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ведены итог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главы администрации Волгограда от 25  июля 2012 года № 2301 «О проведени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» с 01 мая по 15 августа 2020 года проведен первый  этап смотров-конкурсов, районные комиссии подвели итоги, по результатам которых на городской конкурс было представлено 40 претендентов 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Лучший дворик на территории Волгогра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Лучший многоквартирный дом на территории Волгограда до 2000 года постройки", "Лучший многоквартирный дом на территории Волгограда после 1999 года постройк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Лучшее товарищество собственников жилья на территории Волгоград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учший дворник  Волгограда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иод с 26 августа по 28 августа текущего года - произведен объезд дворовых территорий районов Волгограда городской комисси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работы городской комиссии были подведены итоги ежегодного городского смотра-конкурса на лучшее содержание  и эксплуатацию многоквартирных домов и благоустройство придомовых территорий Волгограда и определено 20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 смотра-конкурса  в номин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Лучший дворик на территории Волгограда"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9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ое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, ТС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им. Советского Союза Г.К. Жукова,д.8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 «Жукова,88», председатель  Лавриненко С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гвардии полковника Добрушина, д.14а,16а,18а,12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«Долин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инегина И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ысокая,д.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УК «Тэра», директор Чеботаре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д.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О г.Волгограда", директор Борисова С.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.Волжской Флотилии,д.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лотилии 29», председатель Кабалдина Л.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гачевская,д.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Прибрежный», директор Санжаров Э.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смотра-конкурса  в номинации </w:t>
      </w:r>
      <w:r>
        <w:rPr>
          <w:b/>
          <w:sz w:val="28"/>
          <w:szCs w:val="28"/>
        </w:rPr>
        <w:t>"Лучший многоквартирный дом на территории Волгограда до 2000 года постройки"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2835"/>
        <w:gridCol w:w="3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равляющей организации, ТСЖ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,д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УК «Жилкомсервис», директор Поздняк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о-Казахстанская,                        д. 6,8,10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УК Ренессанс», директор Першин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.Волжской флотилии,д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ий райо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лотилии 29», председатель Кабалдина Л.М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 смотра-конкурса  в номинации</w:t>
      </w:r>
      <w:r>
        <w:rPr>
          <w:b/>
          <w:sz w:val="28"/>
          <w:szCs w:val="28"/>
        </w:rPr>
        <w:t xml:space="preserve"> "Лучший многоквартирный дом на территории Волгограда после 1999 года постройки"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5"/>
        <w:gridCol w:w="2716"/>
        <w:gridCol w:w="37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правляющей организации, ТСЖ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-й Воздушной Армии, д.10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Чайка», председа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асиленко М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наторная,д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Прибрежный», директор Санжаров Э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российская,д.2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Зенит-Сервис», директор Мозговенко П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Пугачевская,д.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Прибрежный», директор Санжаров Э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ысокая,д.26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ЭРА», директор Чеботарева Е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Тимирязева,д.19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ТЭРА», директор Чеботаре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смотра-конкурса  в номинации </w:t>
      </w:r>
      <w:r>
        <w:rPr>
          <w:b/>
          <w:sz w:val="28"/>
          <w:szCs w:val="28"/>
        </w:rPr>
        <w:t>"Лучший дворник  Волгограда"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6"/>
        <w:gridCol w:w="2596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ворн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, ТС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 Л.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ф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в Е.П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Прибре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нова М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а Г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укова,8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чаров Ю.Н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Дол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П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Прибрежный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победителями  смотра-конкурса в номинации </w:t>
      </w:r>
      <w:r>
        <w:rPr>
          <w:b/>
          <w:sz w:val="28"/>
          <w:szCs w:val="28"/>
        </w:rPr>
        <w:t>"Лучшее товарищество собственников жилья на территории  Волгограда"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268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ищества собственников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лотилии,2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балдина Л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ят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ыщенко 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рофсоюз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селе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Ярославский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ркас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3:00Z</dcterms:created>
  <dc:creator>gkh_exp3</dc:creator>
  <dc:description/>
  <cp:keywords/>
  <dc:language>en-US</dc:language>
  <cp:lastModifiedBy>anisimova</cp:lastModifiedBy>
  <cp:lastPrinted>2018-08-31T08:33:00Z</cp:lastPrinted>
  <dcterms:modified xsi:type="dcterms:W3CDTF">2020-09-02T06:36:00Z</dcterms:modified>
  <cp:revision>5</cp:revision>
  <dc:subject/>
  <dc:title>Во исполнение постановления главы Волгограда от 16  июля 2009г</dc:title>
</cp:coreProperties>
</file>