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567"/>
        <w:jc w:val="center"/>
        <w:rPr>
          <w:b/>
          <w:b/>
        </w:rPr>
      </w:pPr>
      <w:r>
        <w:rPr>
          <w:b/>
        </w:rPr>
        <w:t>ОПОВЕЩЕНИЕ О ПРОВЕДЕНИИ ОБЩЕСТВЕННЫХ ОБСУЖДЕНИЙ</w:t>
      </w:r>
    </w:p>
    <w:p>
      <w:pPr>
        <w:pStyle w:val="Normal"/>
        <w:spacing w:lineRule="auto" w:line="216"/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 </w:t>
      </w:r>
      <w:r>
        <w:rPr/>
        <w:t>В период</w:t>
      </w:r>
      <w:r>
        <w:rPr>
          <w:b/>
        </w:rPr>
        <w:t xml:space="preserve"> с 19 мая по 22 июня 2020 г. </w:t>
      </w:r>
      <w:r>
        <w:rPr/>
        <w:t xml:space="preserve">в департаменте по градостроительству </w:t>
        <w:br/>
        <w:t>и архитектуре администрации Волгограда, по адресу: 400066, ул. Порт-Саида, 7а, Волгоград, состоятся общественные обсуждения по проекту 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21.12.2018 № 5/115 «Об утверждении Правил землепользования и застройки городского округа город-герой Волгоград» – об изменении территориальной зоны территории, включающей земельный участок с кадастровым № 34:34:080077:92 по ул. Героев Малой Земли, 34 в квартале 08_07_034 в Красноармейском районе Волгограда,с общественно-деловой зоны специализированных объектов научного и учебного назначения (Д4-3) на жилую зону среднеэтажных и многоэтажных многоквартирных жилых домов (Ж3), установив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 (далее – проект)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Основанием для проведения общественных обсуждений является постановление главы Волгограда </w:t>
      </w:r>
      <w:r>
        <w:rPr>
          <w:b/>
        </w:rPr>
        <w:t>от 08.05.2020 № 98-п</w:t>
      </w:r>
      <w:r>
        <w:rPr/>
        <w:t xml:space="preserve"> «О назначении и проведении общественных обсуждений по проекту о внесении изменения в Правила землепользования и застройки городского округа город-герой Волгоград»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Организатором проведения общественных обсуждений является департамент по градостроительству и архитектуре администрации Волгограда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Целью общественных обсуждений является выявление мнений и предложений населения по рассматриваемому проекту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К участию в общественных обсуждениях приглашаются 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законные права и интересы которых могут быть затронуты в связи с реализацией проекта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Экспозиция проекта запланирована к проведению в срок </w:t>
      </w:r>
      <w:r>
        <w:rPr>
          <w:b/>
        </w:rPr>
        <w:t>с 19 мая по 22 июня 2020 г.</w:t>
      </w:r>
      <w:r>
        <w:rPr/>
        <w:t xml:space="preserve"> </w:t>
        <w:br/>
        <w:t>с 10.00 до 12.00 часов в рабочие дни по адресу: 400066, ул. Порт-Саида, 7а, Волгоград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В период размещения проекта и информационных материалов на официальном сайте администрации Волгограда в сети Интернет (www.volgadmin.ru), проведения экспозиции проекта, участники общественных обсуждений, </w:t>
      </w:r>
      <w:r>
        <w:rPr>
          <w:u w:val="single"/>
        </w:rPr>
        <w:t>прошедшие идентификацию</w:t>
      </w:r>
      <w:r>
        <w:rPr/>
        <w:t>, имеют право вносить предложения и замечания, касающиеся такого проекта в письменной форме в адрес организатора общественных обсуждений, а также 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</w:t>
      </w:r>
      <w:r>
        <w:rPr>
          <w:u w:val="single"/>
        </w:rPr>
        <w:t>с приложением документов, подтверждающих такие сведения</w:t>
      </w:r>
      <w:r>
        <w:rPr/>
        <w:t xml:space="preserve">. 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Участники общественных обсуждений, являющиеся правообладателями соответствующих земельных участков, расположенных на них объектов капитального строительства или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С градостроительной документацией также возможно ознакомиться на официальном сайте администрации Волгограда в сети Интернет </w:t>
      </w:r>
      <w:hyperlink r:id="rId2">
        <w:r>
          <w:rPr>
            <w:rStyle w:val="InternetLink"/>
          </w:rPr>
          <w:t>www.volgadmin.ru</w:t>
        </w:r>
      </w:hyperlink>
      <w:r>
        <w:rPr/>
        <w:t>. в разделе: «Органы власти» → «Администрация Волгограда» → «Структурные подразделения» → «Департамент по градостроительству и архитектуре» → «Градостроительство» → «Общественные обсуждения и Публичные слушания» → «Постановления».</w:t>
      </w:r>
    </w:p>
    <w:p>
      <w:pPr>
        <w:pStyle w:val="Normal"/>
        <w:ind w:firstLine="567"/>
        <w:jc w:val="right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right"/>
        <w:rPr/>
      </w:pPr>
      <w:r>
        <w:rPr/>
        <w:t>Департамент по градостроительству</w:t>
      </w:r>
    </w:p>
    <w:p>
      <w:pPr>
        <w:pStyle w:val="Normal"/>
        <w:ind w:firstLine="567"/>
        <w:jc w:val="right"/>
        <w:rPr/>
      </w:pPr>
      <w:r>
        <w:rPr/>
        <w:t>и архитектуре администрации Волгограда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1"/>
    <w:basedOn w:val="Normal"/>
    <w:qFormat/>
    <w:pPr>
      <w:overflowPunct w:val="false"/>
      <w:autoSpaceDE w:val="false"/>
      <w:spacing w:before="60" w:after="60"/>
      <w:ind w:firstLine="709"/>
      <w:jc w:val="both"/>
    </w:pPr>
    <w:rPr>
      <w:szCs w:val="20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15:00Z</dcterms:created>
  <dc:creator>пономарев</dc:creator>
  <dc:description/>
  <cp:keywords/>
  <dc:language>en-US</dc:language>
  <cp:lastModifiedBy>Плещенко  Ольга Андреевна</cp:lastModifiedBy>
  <cp:lastPrinted>2020-04-13T10:59:00Z</cp:lastPrinted>
  <dcterms:modified xsi:type="dcterms:W3CDTF">2020-05-12T10:24:00Z</dcterms:modified>
  <cp:revision>106</cp:revision>
  <dc:subject/>
  <dc:title>ИНФОРМАЦИОННОЕ СООБЩЕНИЕ</dc:title>
</cp:coreProperties>
</file>