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810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2412</w:t>
      </w: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  <w:t>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31.01.202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по проведению аукционов в электронной форме ДЕПАРТАМЕНТ МУНИЦИПАЛЬНОГО ИМУЩЕСТВА АДМИНИСТРАЦИИ ВОЛГОГРАДА г. Волгоград,                                     ул. Волгодонская, 16 провела процедуру рассмотрения заявок на участие в аукционе в                                              08:45    31.01.2022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1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Летова Инна Сергее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Агеева Марина Евгеньевна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Ситникова Ирина Вячеславовна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Боркунова Ольга Георгиевна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24.12.2021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Тракторозаводский район, ул. им. Костюченко, д. 23, пом.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, общей площадью 18,2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4"/>
        <w:gridCol w:w="1701"/>
        <w:gridCol w:w="4394"/>
        <w:gridCol w:w="1134"/>
        <w:gridCol w:w="1134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143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104267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ТРАКТОРОЗАВОДСКАЯ ЭКСПЛУАТИРУЮЩАЯ КОМПАНИЯ-5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2. Решение комиссии: Аукцион № 810 от 24.12.2021 признать несостоявшимся в отношении лота № 1 - на основании пункта 129 части XVIII Правил проведения аукционов, в связи с тем, что на участие в аукционе по лоту № 1 подана одна заявка. Организатору торгов заключить договор с единственным участником аукциона – </w:t>
      </w:r>
      <w:r>
        <w:rPr>
          <w:rFonts w:ascii="Times New Roman" w:hAnsi="Times New Roman"/>
          <w:b/>
          <w:color w:val="000000"/>
          <w:sz w:val="24"/>
          <w:szCs w:val="24"/>
        </w:rPr>
        <w:t>ОБЩЕСТВО С ОГРАНИЧЕННОЙ ОТВЕТСТВЕННОСТЬЮ "ТРАКТОРОЗАВОДСКАЯ ЭКСПЛУАТИРУЮЩАЯ КОМПАНИЯ-5"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                    2 184,00 руб. (Две тысячи сто восемьдесят четыре рубля 00 копеек). Срок аренды –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Тракторозаводский район, ул. им. Жолудева, д. 2, общей площадью 130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93"/>
        <w:gridCol w:w="1701"/>
        <w:gridCol w:w="4678"/>
        <w:gridCol w:w="1274"/>
        <w:gridCol w:w="993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104267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ТРАКТОРОЗАВОДСКАЯ ЭКСПЛУАТИРУЮЩАЯ КОМПАНИЯ-5"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34411208844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ый предприниматель Волкотруб Михаил Владимирович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 810 от 24.12.2021 “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МП), для предоставления во владение и (или) пользование на долгосрочной основе СМП и организациям, образующим инфраструктуру поддержки СМП” по лоту № 2 провести 01 февраля 2022г. в 09.00 (время московское)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им. Пархоменко, д. 51, общей площадью 64,9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810 от 24.12.2021 признать несостоявшимся в отношении лота    № 3 - на основании пункта 129 части XVIII Правил проведения аукционов в связи с тем, что на участие в аукционе по лоту № 3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7-й Гвардейской, д. 7, общей площадью 11,0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810 от 24.12.2021 признать несостоявшимся в отношении лота    № 4 - на основании пункта 129 части XVIII Правил проведения аукционов в связи с тем, что на участие в аукционе по лоту № 4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7-й Гвардейской, д. 7, пом.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ascii="Times New Roman" w:hAnsi="Times New Roman"/>
          <w:color w:val="000000"/>
          <w:sz w:val="24"/>
          <w:szCs w:val="24"/>
        </w:rPr>
        <w:t>, общей площадью 22,4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810 от 24.12.2021 признать несостоявшимся в отношении лота    № 5 - на основании пункта 129 части XVIII Правил проведения аукционов в связи с тем, что на участие в аукционе по лоту № 5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6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7-й Гвардейской, д. 7, общей площадью 19,8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810 от 24.12.2021 признать несостоявшимся в отношении лота    № 6 - на основании пункта 129 части XVIII Правил проведения аукционов в связи с тем, что на участие в аукционе по лоту № 6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Боркунова Ольга Георг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186</Words>
  <Characters>7935</Characters>
  <CharactersWithSpaces>6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1-07-28T14:37:00Z</cp:lastPrinted>
  <dcterms:modified xsi:type="dcterms:W3CDTF">2022-01-27T09:54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