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8493106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63003323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3.01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3.01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3.01.2022  №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Николая Отрады, при движении из центра, от ул. Героев Тулы, справа, в 29м до остановки общественного транспорта «Монумент», в 7м от бровки полотна автомобильной дороги до ближайшего края конструкции 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им. Николая Отрады, при движении из центра, от ул. Героев Тулы, справа, в 29м до остановки общественного транспорта «Монумент», в 7м от бровки полотна автомобильной дороги до ближайшего края конструкции  в Тракторозаводском районе Волгограда: щит (конструкция), в течение 5 дней со дня истечения срока, установленного пунктом 1 настоящего распоряжения.</w:t>
      </w:r>
    </w:p>
    <w:p>
      <w:pPr>
        <w:pStyle w:val="Normal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Николая Отрады, при движении из центра, от ул. Героев Тулы, справа, в 29м до остановки общественного транспорта «Монумент», в 7м от бровки полотна автомобильной дороги до ближайшего края конструкции в Тракторозаводском районе Волгограда: щит (конструкция), (прилагается).  </w:t>
      </w:r>
    </w:p>
    <w:p>
      <w:pPr>
        <w:pStyle w:val="Normal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  по ул. им. Николая Отрады, при движении из центра, от ул. Героев Тулы, справа, в 29м до остановки общественного транспорта «Монумент», в 7м от бровки полотна автомобильной дороги до ближайшего края конструкции в Тракторозаводском районе Волгограда: щит (конструкция)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</w:t>
      </w:r>
      <w:r>
        <w:rPr/>
        <w:t>от 13.01.2022 № 2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им. Николая Отрады, при движении из центра, от ул. Героев Тулы, справа, в 29м до остановки общественного транспорта «Монумент», в 7м от бровки полотна автомобильной дороги до ближайшего края конструкции. в Тракторозаводском районе Волгограда: щит (конструкция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4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2-01-14T06:14:00Z</dcterms:modified>
  <cp:revision>15</cp:revision>
  <dc:subject/>
  <dc:title>04024517</dc:title>
</cp:coreProperties>
</file>