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-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 площадью 111,8 кв.м , подвал (кадастровый номер 34:34:010067:3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Тракторозаводский район,  ул. им. Баума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111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ы и зарегистрированы в Журнале регистрации заявок по лоту № 1 заявки от 2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41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21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Индивидуальный предприниматель Загорский Макси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6.12.2021 16: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НИКОНЧУК ВЯЧЕСЛАВ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299"/>
        <w:gridCol w:w="1843"/>
        <w:gridCol w:w="1276"/>
        <w:gridCol w:w="2835"/>
        <w:gridCol w:w="1290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21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Индивидуальный предприниматель Загорский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7 9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 признать несостоявшейся на основании отказа в принятии к рассмотрению предложения претендента о цене в связи с экономической нецелесообразностью отчуждения объекта муниципального имущества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1</dc:creator>
  <dc:description/>
  <cp:keywords>Макян</cp:keywords>
  <dc:language>en-US</dc:language>
  <cp:lastModifiedBy>Летова Инна Сергеевна</cp:lastModifiedBy>
  <cp:lastPrinted>2021-12-27T19:48:00Z</cp:lastPrinted>
  <dcterms:modified xsi:type="dcterms:W3CDTF">2021-12-27T16:48:00Z</dcterms:modified>
  <cp:revision>18</cp:revision>
  <dc:subject/>
  <dc:title>ПРОТОКОЛ № 21-68_ЛОТ 1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35:00Z</vt:lpwstr>
  </property>
  <property fmtid="{D5CDD505-2E9C-101B-9397-08002B2CF9AE}" pid="6" name="LongName">
    <vt:lpwstr>ПРОТОКОЛ № 21-68_ЛОТ 1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№ 21-68 от 25.11.2021_ЛОТ № 1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