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80141:265, местоположение: Волгоградская область, г. Волгоград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- части земельного участка с кадастровым номером 34:34:080141:3, местоположение: Волгоградская область, г. Волгоград, ул. 40 лет ВЛКСМ, 106 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80141:71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00000:56421, местоположение: Волгоградская область, г. Волгоград, Кировский, Красноармей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91075" cy="556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28 099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сетей водоотведения (Трубопровод № 2 химзагрязненных стоков от насосной станции № 2 цеха № 40 до секции № 2 пруда-накопителя, трубопровод №2 условно-чистой воды (БОВ) от насосной станции №7 цеха №40 до секции № 1пруда накопител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2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EW/LN/CB</dc:creator>
  <dc:description/>
  <cp:keywords>Ethan</cp:keywords>
  <dc:language>en-US</dc:language>
  <cp:lastModifiedBy>Скрынникова Ксения Сергеевна</cp:lastModifiedBy>
  <cp:lastPrinted>2020-09-28T12:49:00Z</cp:lastPrinted>
  <dcterms:modified xsi:type="dcterms:W3CDTF">2021-08-11T11:28:00Z</dcterms:modified>
  <cp:revision>5</cp:revision>
  <dc:subject/>
  <dc:title>Ethan Frome</dc:title>
</cp:coreProperties>
</file>