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68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68 от 28.10.2020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  «27» нояб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0-68 от 28.10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2810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0280021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26 ноября 2020г. в 17 часов 30 минут (время московское) по лотам №1, №2, №3, №4, №5, №6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аршала Чуйкова, д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13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е, обременение отсутствует,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ымченко, д.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 – 14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83"/>
        <w:gridCol w:w="1350"/>
        <w:gridCol w:w="1381"/>
        <w:gridCol w:w="1134"/>
        <w:gridCol w:w="1466"/>
      </w:tblGrid>
      <w:tr>
        <w:trPr>
          <w:trHeight w:val="2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ымченко, д.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 – 37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bookmarkStart w:id="1" w:name="_Hlk474491926"/>
      <w:bookmarkEnd w:id="1"/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ая, д. 32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2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01"/>
        <w:gridCol w:w="1531"/>
        <w:gridCol w:w="1381"/>
        <w:gridCol w:w="1134"/>
        <w:gridCol w:w="1465"/>
      </w:tblGrid>
      <w:tr>
        <w:trPr>
          <w:trHeight w:val="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октябрьски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Бажова, д.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93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октябрьски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ылинная, д. 44, пом.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99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20-09-21T15:12:00Z</cp:lastPrinted>
  <dcterms:modified xsi:type="dcterms:W3CDTF">2020-11-27T08:26:00Z</dcterms:modified>
  <cp:revision>68</cp:revision>
  <dc:subject/>
  <dc:title>ПРОТОКОЛ 20_68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1-26T17:30:00Z</vt:lpwstr>
  </property>
  <property fmtid="{D5CDD505-2E9C-101B-9397-08002B2CF9AE}" pid="4" name="DateOfSale">
    <vt:lpwstr>2020-11-30T10:00:00Z</vt:lpwstr>
  </property>
  <property fmtid="{D5CDD505-2E9C-101B-9397-08002B2CF9AE}" pid="5" name="DatePub">
    <vt:lpwstr>2020-11-27T14:10:00Z</vt:lpwstr>
  </property>
  <property fmtid="{D5CDD505-2E9C-101B-9397-08002B2CF9AE}" pid="6" name="LongName">
    <vt:lpwstr>ПРОТОКОЛ № 20-68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20-68 от 28.10.2020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