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8477635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2713397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3.01.2022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3.01.2022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3.01.2022  № 1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</w:t>
      </w:r>
      <w:r>
        <w:rPr/>
        <w:t>от  13.01.2022  № 3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меститель главы  администрации Тракторозаводского района Волгоград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</w:t>
      </w:r>
      <w:r>
        <w:rPr/>
        <w:t>от 13.01.2022  № 3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3118"/>
        <w:gridCol w:w="1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объек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в. м.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л. им. Николая Отрады, при движении из центра от ул. им. Кастерина к ул. им. Грамши, справа, в 100м от южного торца дома № 36, в 5м от бордюра проезжей части до ближайшего края  констру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ит (конструкц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л. Ополченская, при движении в центр, от ул. им. Могилевича у ул. им. Быкова, в 50 м до пересечения с ул. им. Быкова, в 5 м от бордюра проезжей части до ближайшего края констру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ит (конструкц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2-01-14T06:19:00Z</dcterms:modified>
  <cp:revision>16</cp:revision>
  <dc:subject/>
  <dc:title>04024517</dc:title>
</cp:coreProperties>
</file>