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47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28.01.2020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ул. Республиканская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ул. Республиканская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ул. Республиканская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ул. им. маршала Толбухина, 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Центральный район,    ул. Бакинская, д. 13, пом. </w:t>
      </w:r>
      <w:r>
        <w:rPr>
          <w:b/>
          <w:lang w:val="en-US"/>
        </w:rPr>
        <w:t>I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им. Дымченко, д.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Советская, 1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Советская, 2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Столетова, д. 3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Пятиморская, д. 3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      ул. им. Кирова, д. 11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ул. 51-й Гвардейской, 4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рмана Титова, 1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Штеменко, д. 4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им. В.И. Ленина, д. 12</w:t>
      </w:r>
    </w:p>
    <w:p>
      <w:pPr>
        <w:pStyle w:val="Normal"/>
        <w:keepNext w:val="true"/>
        <w:spacing w:before="60" w:after="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9.01.2020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0 февраля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0 февраля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7 февраля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2 170,00 руб., по лоту № 2 – 1 750,00 руб., по лоту № 3 – 1 090,00 руб., по лоту № 4 – 10 790,00 руб., по лоту № 5 –             1 755,00 руб., по лоту № 6 – 2 150,00 руб., по лоту № 7 – 22 536,00 руб., по лоту № 8 – 28 080,00 руб., по лоту № 9 – 1 397,00 руб., по лоту № 10 – 11 692,00 руб., по лоту № 11 – 7 174,00 руб., по лоту      № 12 – 1 100,00 руб., по лоту № 13 – 4 310,00 руб., по лоту № 14 – 4 840,00 руб., по лоту № 15 – 18 940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868,00  руб., по лоту № 2 – 700,00 руб., по лоту № 3 – 436,00 руб., по лоту № 4 – 4 316,00 руб., по лоту № 5 – 702,00 руб., по лоту № 6 – 860,00 руб., по лоту № 7 – 9 014,00 руб., по лоту № 8 – 11 232,00 руб., по лоту № 9 – 559,00 руб., по лоту № 10 – 4 677,00 руб., по лоту № 11 – 2 870,00 руб., по лоту № 12 – 440,00 руб., по лоту № 13 – 1 724,00 руб., по лоту № 14 – 1 936,00 руб., по лоту № 15 – 7 576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0.02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5.02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5.02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заместителя руководителя  департамента                                                      </w:t>
        <w:tab/>
        <w:t xml:space="preserve"> Н.А. Смолянская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47 от 28.01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ул. Республиканская, 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b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район, ул. Республиканская, 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1,7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крашены, обои.  Пол – линолеум. Окна имеются. Вход совместный с другими пользователями. 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601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17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6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6.08.2019 № 34:34:030026:1743-34/209/2019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ул. Республиканская, 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b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район, ул. Республиканская, 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7,5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отолок – побеленны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тены – окрашены, обои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л – линолеум. Окна имеютс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ход совместный с другими пользователям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601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7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6.08.2019 № 34:34:030026:1741-34/209/2019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ул. Республиканская, 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b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район, ул. Республиканская, 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0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толок – побеленны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тены – окрашены, обои.  Пол – линолеум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Окна имеютс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ход совместный с другими пользователям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601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09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6.08.2019 № 34:34:030026:1740-34/209/2019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ул. им. маршала Толбухина, 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Встроенное нежилое помещение</w:t>
            </w:r>
            <w:r>
              <w:rPr>
                <w:b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район, ул. им. маршала Толбухина,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107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отолок – побеленны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тены – окрашены, обои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л – линолеум, бетонный. Окна имеютс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ход отдельный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601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0 79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 31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15.01.2009 № </w:t>
            </w:r>
            <w:r>
              <w:rPr/>
              <w:t>34-34-01/522/2008-200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ул. Бакинская, д. 13, пом. </w:t>
      </w:r>
      <w:r>
        <w:rPr>
          <w:b/>
          <w:lang w:val="en-US"/>
        </w:rPr>
        <w:t>I</w:t>
      </w:r>
      <w:r>
        <w:rPr>
          <w:b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b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Центральный район, ул. Бакинская, д. 13, пом.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2,1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через подъезд жилого дом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л -  бетонный. Стены –  бетонны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олок – бетон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энергоснабжения, теплоснабжения, холодного водоснабжения, канализации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7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75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0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0.02.2014 № 34-34-01/048/2014-176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ул. им. Дымченко, д. 1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Встроенное нежилое помещение</w:t>
            </w:r>
            <w:r>
              <w:rPr>
                <w:b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Центральный район, ул. им. Дымченко, д.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2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 -  бетонный. Стены –  обо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олок – плитка потолочн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энергоснабжения, теплоснабжения имеются; холодного водоснабжения, канализации в местах общего поль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7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1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22.09.2015 № </w:t>
            </w:r>
            <w:r>
              <w:rPr/>
              <w:t>34-34/001-34/001/213/2015-197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ул. Советская, 1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b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Центральный район, ул. Советская, 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93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ное сооружение гражданской обороны. Состояние удовлетворительное. Вход через подъезд жилого дома. Пол -  бетонный. Стены –  окрашенные. Потолок – побеленный. Системы энергоснабжения, холодного водоснабжения, канализации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8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2 5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9 01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Выполнять условия охранного обязательства №15/277 ПР-2010 от 06.07.2010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 Использовать нежилое помещение в соответствии с  Порядком содержания и использования защитных сооружений гражданской обороны в мирное время, утвержденным Приказом Министерства РФ по делам гражданской обороны, чрезвычайным ситуациям и ликвидации последствий стихийных бедствий от 21.07.2005 №57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9.08.2009 № 34-34-01/056/2009-367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ул. Советская, 2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b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Центральный район, ул. Советская, 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08,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 Вход отдельный. Пол - плитка. Стены – панельные. Потолок – окрашенный. Системы энергоснабжения, теплоснабжения холодного водоснабжения, канализации имею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8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8 0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1 23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Выполнять условия охранного обязательства №0190 АРС/2012 от 30.11.2012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2.06.2009 №34-34-01/130/2009-23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Столетова, д. 3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им. Столетова, д. 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2,8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Вход отдельный с торца здания. 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. Стены – оклеены обоями. Потолок – побеленный. Дверь окрашенная. Система электроснабжения -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2.11.2019 № 545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39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5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4.01.2019 № 34:34:080099:2277-34/209/2019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Пятиморская, д. 3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ул. Пятиморская,          д. 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59,2 кв. м</w:t>
            </w:r>
            <w:r>
              <w:rPr>
                <w:b/>
              </w:rPr>
              <w:t xml:space="preserve">. </w:t>
            </w:r>
            <w:r>
              <w:rPr/>
              <w:t>(7,9 кв.м, 51,3 кв.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 арендаторо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облицован кафельной плиткой. Стены – окрашенные. Потолок – побеленный. Двери окрашенные. Системы водоснабжения, электроснабжения, отопл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2.11.2019 № 545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1 69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 67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5.04.2017 №№ 34:34:080112:1534-34/001/2017-1, 34:34:080112:1533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ул. им. Кирова, д. 11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Встроенное 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ировский район, ул. им. Кирова, д. 1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42,2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 отдельный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 – бетонный. Стены – окрашены. Потолок – побелк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ются дверь - окрашенная. Окно окрашенно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9.2019 № 407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7 17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87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4.08.2005 № 34-34-01/219/2005-6 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ул. 51-й Гвардейской, 4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0,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олок – побеленный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ены – окрашены, побелены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линолеум. Окно имеется. Вход через подъезд жилого дома. 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3.09.2019 № 409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1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лючен договор аренды №4/3354, сроком действия с 14.01.2020 по 13.02.202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31.03.2010 № 34-34-01/076/2010-247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рмана Титова, 1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Германа Титова,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3,1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Пол –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1.2019 № 513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31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72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дит с </w:t>
            </w:r>
            <w:r>
              <w:rPr>
                <w:sz w:val="22"/>
                <w:szCs w:val="22"/>
                <w:lang w:eastAsia="en-US"/>
              </w:rPr>
              <w:t>ипользованием</w:t>
            </w:r>
            <w:r>
              <w:rPr>
                <w:lang w:eastAsia="en-US"/>
              </w:rPr>
              <w:t xml:space="preserve">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24.12.2009 № </w:t>
            </w:r>
            <w:r>
              <w:rPr/>
              <w:t>34-34-01/229/2009-547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Штеменко, д. 4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панель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48,4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деревя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окрашенные, побел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-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на - имею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2.08.2019 № 336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8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9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с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07.09.2016 № </w:t>
            </w:r>
            <w:r>
              <w:rPr/>
              <w:t>34-34/001-34/001/108/2016-935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им. В.И. Ленина, д. 1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В.И. Ленина, 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94,7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линолеум. Стены –  окрашенные, панели. Потолок – побеленный. Системы энергоснабжения, теплоснабжения, холодного водоснабжения, канализации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1.2019 № 5144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8 9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 57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. Выполнять условия охранного обязательства №0156АРС/2013 от 18.09.2013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с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27.03.2012 № </w:t>
            </w:r>
            <w:r>
              <w:rPr/>
              <w:t>34-34-01/076/2012-346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8.01.2020 по 18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20-01-21T12:09:00Z</cp:lastPrinted>
  <dcterms:modified xsi:type="dcterms:W3CDTF">2020-01-22T05:47:00Z</dcterms:modified>
  <cp:revision>550</cp:revision>
  <dc:subject/>
  <dc:title>Информационное сообщение</dc:title>
</cp:coreProperties>
</file>