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№ 21-65/3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21» октября 2021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продажи: 09: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1:00: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продажи муниципального имущества посредством публичного предложения в электронной форме № 21-65 от 22.09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(извещение                                         № 2209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</w:t>
      </w:r>
      <w:r>
        <w:rPr>
          <w:color w:val="000000"/>
          <w:sz w:val="24"/>
          <w:szCs w:val="24"/>
          <w:lang w:val="en-US" w:eastAsia="en-US"/>
        </w:rPr>
        <w:t>SBR</w:t>
      </w:r>
      <w:r>
        <w:rPr>
          <w:color w:val="000000"/>
          <w:sz w:val="24"/>
          <w:szCs w:val="24"/>
          <w:lang w:eastAsia="en-US"/>
        </w:rPr>
        <w:t>012-2109220035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2.08.2021 № 3391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Летова И.С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-__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продажи муниципального имущества посредством публичного предложения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1"/>
        <w:gridCol w:w="1476"/>
        <w:gridCol w:w="1735"/>
        <w:gridCol w:w="2102"/>
        <w:gridCol w:w="1238"/>
      </w:tblGrid>
      <w:tr>
        <w:trPr>
          <w:trHeight w:val="2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стро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чальная (стартовая) цена объекта (с учетом НДС),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Цена отсечения 50% </w:t>
            </w:r>
            <w:bookmarkStart w:id="0" w:name="_Hlk388965585"/>
            <w:r>
              <w:rPr>
                <w:sz w:val="18"/>
                <w:szCs w:val="18"/>
              </w:rPr>
              <w:t>от начальной (стартовой) цены (с учетом НДС), (руб.)</w:t>
            </w:r>
            <w:bookmarkEnd w:id="0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Примечание, обременение</w:t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лощадью  11,4  кв.м, подвал (кадастровый номер 34:34:040008:150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азкова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1,4 кв.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>Шаг понижения цены 10% от первоначальной (стартовой) цены – 14 900,00 руб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7 450,00 руб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21-65/2 от 20.10.2021 приема заявок и признания претендентов участниками продажи муниципального имущества посредством публичного предложения в электронной форме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Николаевна Долг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дажи муниципального имущества посредством публичного предложения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представлена информация о подтверждении цены следующими участника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7"/>
        <w:gridCol w:w="3006"/>
        <w:gridCol w:w="2272"/>
      </w:tblGrid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 Александр Иван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1 10:40: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500.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Сбербанк-АСТ» информации о проведении продажи Комиссия решила:</w:t>
      </w:r>
    </w:p>
    <w:p>
      <w:pPr>
        <w:pStyle w:val="Normal"/>
        <w:numPr>
          <w:ilvl w:val="0"/>
          <w:numId w:val="2"/>
        </w:numPr>
        <w:ind w:left="8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b/>
          <w:b/>
          <w:sz w:val="28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3 участника под номером </w:t>
      </w:r>
      <w:r>
        <w:rPr>
          <w:b/>
          <w:sz w:val="22"/>
          <w:u w:val="single"/>
        </w:rPr>
        <w:t>_</w:t>
      </w:r>
      <w:r>
        <w:rPr>
          <w:b/>
          <w:sz w:val="24"/>
          <w:u w:val="single"/>
        </w:rPr>
        <w:t>1715_</w:t>
      </w:r>
    </w:p>
    <w:p>
      <w:pPr>
        <w:pStyle w:val="Normal"/>
        <w:shd w:fill="FFFFFF" w:val="clear"/>
        <w:ind w:left="840" w:hanging="0"/>
        <w:rPr>
          <w:b/>
          <w:b/>
          <w:sz w:val="4"/>
          <w:szCs w:val="16"/>
          <w:highlight w:val="yellow"/>
          <w:u w:val="single"/>
        </w:rPr>
      </w:pPr>
      <w:r>
        <w:rPr>
          <w:b/>
          <w:sz w:val="4"/>
          <w:szCs w:val="16"/>
          <w:highlight w:val="yellow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клярова Александра Иван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b/>
          <w:b/>
          <w:sz w:val="6"/>
          <w:szCs w:val="16"/>
          <w:u w:val="single"/>
        </w:rPr>
      </w:pPr>
      <w:r>
        <w:rPr>
          <w:b/>
          <w:sz w:val="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/>
          <w:b/>
          <w:sz w:val="24"/>
          <w:szCs w:val="24"/>
          <w:u w:val="single"/>
        </w:rPr>
        <w:t>74 500,00 (семьдесят четыре тысячи пятьсот рублей 00 копеек).</w:t>
      </w:r>
    </w:p>
    <w:p>
      <w:pPr>
        <w:pStyle w:val="21"/>
        <w:ind w:firstLine="567"/>
        <w:rPr>
          <w:rFonts w:eastAsia="Verdana"/>
          <w:b/>
          <w:b/>
          <w:sz w:val="2"/>
          <w:szCs w:val="16"/>
          <w:u w:val="single"/>
        </w:rPr>
      </w:pPr>
      <w:r>
        <w:rPr>
          <w:rFonts w:eastAsia="Verdana"/>
          <w:b/>
          <w:sz w:val="2"/>
          <w:szCs w:val="16"/>
          <w:u w:val="single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Обоснование принятого решения</w:t>
      </w:r>
      <w:r>
        <w:rPr>
          <w:rFonts w:eastAsia="Calibri"/>
          <w:szCs w:val="24"/>
        </w:rPr>
        <w:t xml:space="preserve">: в соответствии с пунктами 40, 95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21-65 от 22.09.2021 о продаже департаментом муниципального имущества администрации Волгограда объектов муниципального имущества посредством публичного предложения в электронной форме – победителем признается участник, предложивший наиболее высокую цену имущества</w:t>
      </w:r>
      <w:r>
        <w:rPr>
          <w:szCs w:val="24"/>
          <w:lang w:eastAsia="en-US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дажи муниципального имущества посредством публичного предложения в электронной форме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В течение одного часа со времени подписания протокола об итогах продажи муниципального имущества посредством публичного предложения в электронной форме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Договор купли-продажи имущества заключается между Продавцом и победителем продажи посредством публичного предложения в электронной форме в течение 5 рабочих дней со дня подведения итогов продажи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6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Летова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6:00Z</dcterms:created>
  <dc:creator>1</dc:creator>
  <dc:description/>
  <cp:keywords/>
  <dc:language>en-US</dc:language>
  <cp:lastModifiedBy>Летова Инна Сергеевна</cp:lastModifiedBy>
  <cp:lastPrinted>2021-09-21T11:24:00Z</cp:lastPrinted>
  <dcterms:modified xsi:type="dcterms:W3CDTF">2021-10-21T09:10:00Z</dcterms:modified>
  <cp:revision>7</cp:revision>
  <dc:subject/>
  <dc:title>П Р О Т О К О Л № 21-65.3-3 от 21.10.2021 об итогах продажи муниципального имущества посредством публичного предложения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10-19T17:30:00Z</vt:lpwstr>
  </property>
  <property fmtid="{D5CDD505-2E9C-101B-9397-08002B2CF9AE}" pid="4" name="DateOfSale">
    <vt:lpwstr>2021-10-21T09:00:00Z</vt:lpwstr>
  </property>
  <property fmtid="{D5CDD505-2E9C-101B-9397-08002B2CF9AE}" pid="5" name="DatePub">
    <vt:lpwstr>2021-10-21T14:25:00Z</vt:lpwstr>
  </property>
  <property fmtid="{D5CDD505-2E9C-101B-9397-08002B2CF9AE}" pid="6" name="LongName">
    <vt:lpwstr>П Р О Т О К О Л № 21-65/3-3 от 21.10.2021 об итогах продажи муниципального имущества посредством публичного предложения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