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680 от 17.09.2018 «На право заключения договора аренды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»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6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>объекта муниципального недвижимого имущества, включенног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х инфраструктуру поддержки малого и среднего предпринимательства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Советский  район, пр-кт Университетский, 4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Ворошиловский район, ул. Бобруйская, 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3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Ворошиловский район, ул. Липецкая, 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Ворошиловский район, ул. Липецкая, 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ул. Авиаторская, 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Хользунова, 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Тарифная, 2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им. В.И. Ленина, 13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u w:val="single"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Созидательская, 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 xml:space="preserve">Дата начала подачи заявок:  18.09.2018 г. в 09.00 час. </w:t>
      </w:r>
      <w:r>
        <w:rPr/>
        <w:t>по адресу: 400066, Волгоград,                                      ул. Волгодонская, 16, каб. № 6  департамент муниципального имущества администрации Волгограда (рабочие дни с 9.00 час. до 17.00 час., обеденный перерыв с 12.30 час. до 13.30 час.)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Cs/>
        </w:rPr>
      </w:pPr>
      <w:r>
        <w:rPr>
          <w:b/>
        </w:rPr>
        <w:t>Дата окончания подачи заявок: 12 октября</w:t>
      </w:r>
      <w:r>
        <w:rPr>
          <w:b/>
          <w:color w:val="FF0000"/>
        </w:rPr>
        <w:t xml:space="preserve"> </w:t>
      </w:r>
      <w:r>
        <w:rPr>
          <w:b/>
        </w:rPr>
        <w:t xml:space="preserve">2018 г. в 17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</w:rPr>
        <w:t>12 октября</w:t>
      </w:r>
      <w:r>
        <w:rPr>
          <w:b/>
          <w:color w:val="FF0000"/>
        </w:rPr>
        <w:t xml:space="preserve"> </w:t>
      </w:r>
      <w:r>
        <w:rPr>
          <w:b/>
        </w:rPr>
        <w:t xml:space="preserve">2018 г. в 17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22 октября 2018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 по лоту № 1 – 3285,00 руб., по лоту  № 2 – 988,00  руб., по лоту № 3 – 1959,10 руб., по лоту № 4 – 4433,00 руб., по лоту № 5 – 2916,00 руб., по лоту № 6 – 15230,00 руб., по лоту № 7 – 6516,00 руб., по лоту № 8 – 17737,00 руб., по лоту № 9 – 9046,00 руб.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(приложение к извещению о проведении аукциона)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1314,00 руб., по лоту № 2– 395,00 руб., по лоту № 3 - 783,00 руб., по лоту № 4 – 1773,00 руб., по лоту № 5 – 1166,00 руб., по лоту № 6 – 6092,00 руб., по лоту № 7 – 2606,00 руб., по лоту № 8 – 7094,00 руб., по лоту № 9 – 3618,00 руб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12.10.2018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6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(до 03.10.2018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03.10.2018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 руководителя  департамента    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/>
        <w:t xml:space="preserve"> </w:t>
      </w:r>
      <w:r>
        <w:rPr/>
        <w:t xml:space="preserve">к извещению о проведении аукциона № 680 от </w:t>
      </w:r>
      <w:r>
        <w:rPr>
          <w:color w:val="FF0000"/>
        </w:rPr>
        <w:t xml:space="preserve"> </w:t>
      </w:r>
      <w:r>
        <w:rPr/>
        <w:t>17.09.201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Советский район, пр-кт Университетский, д. 48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Советский район, пр-кт Университетский, д. 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цоколь– 27,3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Вход совместный с арендаторами и собственниками. Состояние удовлетворительное.</w:t>
            </w:r>
            <w:r>
              <w:rPr>
                <w:b/>
              </w:rPr>
              <w:t xml:space="preserve">  </w:t>
            </w:r>
            <w:r>
              <w:rPr>
                <w:color w:val="000000"/>
              </w:rPr>
              <w:t>Пол – деревянный. Стены – оштукатурены.</w:t>
            </w:r>
            <w:r>
              <w:rPr/>
              <w:t xml:space="preserve"> Потолок – побеленный. Имеются двери - окрашенные. Окна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4144/18 от 02.08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285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</w:t>
            </w:r>
            <w:r>
              <w:rPr>
                <w:b/>
              </w:rPr>
              <w:t>сумме 131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34-34/001-34/073/017/2016-35/1 от 18.08.2016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9.2018 по 11.10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keepLines/>
        <w:ind w:right="-18" w:hanging="0"/>
        <w:jc w:val="both"/>
        <w:rPr/>
      </w:pPr>
      <w:r>
        <w:rPr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олгоград, Ворошиловский район, ул. Бобруйская, 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Ворошиловский район, ул. Бобруйская, 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подв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10,4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стояние удовлетворительное. Вход, санузел общий совместно с другими собственниками. Потолок – побеленный.</w:t>
            </w:r>
            <w:r>
              <w:rPr>
                <w:b/>
              </w:rPr>
              <w:t xml:space="preserve"> </w:t>
            </w:r>
            <w:r>
              <w:rPr/>
              <w:t xml:space="preserve">Стены – обои.  Пол – линолеум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2415/18 от 22.05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988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 -  </w:t>
            </w:r>
            <w:r>
              <w:rPr>
                <w:b/>
              </w:rPr>
              <w:t>395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государственной  регистрации права от 15.05.2018 №34:34:050064:3515-34/001/2018-4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9.2018 по 11.10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/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Ворошиловский район, ул. Липецкая, 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Ворошиловский район, ул. Липецкая,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цоколь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13,7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стояние удовлетворительное. Вход, санузел общий совместно с другими собственниками. Потолок – побеленный.</w:t>
            </w:r>
            <w:r>
              <w:rPr>
                <w:b/>
              </w:rPr>
              <w:t xml:space="preserve"> </w:t>
            </w:r>
            <w:r>
              <w:rPr/>
              <w:t>Стены – обои.  Пол – бетонный. Требуется косметический ремон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966/18 от 11.04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959,1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 -  </w:t>
            </w:r>
            <w:r>
              <w:rPr>
                <w:b/>
              </w:rPr>
              <w:t>783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государственной  регистрации права №34-34/001-34/001/122/2016-712/1 от 15.07.2016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9.2018 по 11.10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4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Ворошиловский район, ул. Липецкая, 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Ворошиловский район, ул. Липецкая, 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цоколь – 31,0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стояние удовлетворительное. Вход, санузел общий совместно с другими собственниками. Потолок – побеленный.</w:t>
            </w:r>
            <w:r>
              <w:rPr>
                <w:b/>
              </w:rPr>
              <w:t xml:space="preserve"> </w:t>
            </w:r>
            <w:r>
              <w:rPr/>
              <w:t>Стены – обои.  Пол – бетонный. Требуется косметический ремон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4285/18 от 06.08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433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 </w:t>
            </w:r>
            <w:r>
              <w:rPr>
                <w:b/>
              </w:rPr>
              <w:t>-   1773,00</w:t>
            </w:r>
            <w:r>
              <w:rPr/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1833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государственной  регистрации права  №34-34/001-34/001/122/2016-716/1 от 15.07.2016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9.2018 по 11.10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5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ул. Авиаторская, д. 3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Советский район, ул. Авиаторская, д. 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подвал– 18,6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Вход совместный с  другими пользователями. Состояние удовлетворительное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л – деревянный. Стены – оштукатурены.</w:t>
            </w:r>
            <w:r>
              <w:rPr/>
              <w:t xml:space="preserve"> Потолок – побеленный. Имеются двери - окрашенные. Окно окрашено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4120/18 от 26.07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916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</w:t>
            </w:r>
            <w:r>
              <w:rPr>
                <w:b/>
              </w:rPr>
              <w:t>сумме 116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34:34:060022:8729-34/001/2017-1 от 28.06.2017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9.2018 по 11.10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 xml:space="preserve">публикации протокола аукциона либо не ранее 10 дней и не позднее 3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6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Хользунова, 9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Хользунова, 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153,6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Состояние удовлетворительное. Пол – бетонный, частично плитка.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4.07.2018 № 3825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 23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609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Недвижимое Имущество расположено в объекте культурного наследия, Арендатор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11.02.2010 № 34-34-01/078/2010-1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9.2018 по 11.10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4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7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Тарифная, 27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Тарифная, 2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вал – 81,8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бетонный, стены – частично окрашенные, частично побелены. Потолок - побеленный. Имеется оконный проем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7.08.2018 № 4293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 51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260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22.02.2017 № 34:34:020023:2210-34/001/2017-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9.2018 по 11.10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b/>
          <w:u w:val="single"/>
        </w:rPr>
        <w:t xml:space="preserve">Лот № 8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</w:t>
      </w:r>
      <w:r>
        <w:rPr/>
        <w:t>пр-кт им. В.И. Ленина, 13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х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пр-кт им. В.И. Ленина, 1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Цокольный этаж</w:t>
            </w:r>
            <w:r>
              <w:rPr>
                <w:b/>
              </w:rPr>
              <w:t xml:space="preserve"> – 161,0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Состояние удовлетворительное. Пол –  бетонный, частично плитка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7.08.2018 № 4291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7 73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709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Выполнять условия охранного обязательства №44/306ПР-2010 от 21.10.2010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21.04.2011 34-АА № 329624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9.2018 по 11.10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b/>
          <w:b/>
        </w:rPr>
      </w:pPr>
      <w:r>
        <w:rPr>
          <w:b/>
          <w:u w:val="single"/>
        </w:rPr>
        <w:t xml:space="preserve">Лот № 9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Созидательская, 8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ж/б блочном 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Созидательская, 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en-US"/>
              </w:rPr>
              <w:t>Подвал</w:t>
            </w:r>
            <w:r>
              <w:rPr>
                <w:b/>
              </w:rPr>
              <w:t xml:space="preserve"> – 100,7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Состояние удовлетворительное. Пол –  бетонный, частично линолеум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3.08.2018 № 4555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9 04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361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ядок внесения арендной платы по договору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рендная плата вносится в следующем порядке: в первый год аренды – 40 процентов размера арендной платы; во второй год аренды – 60 процентов размера арендной платы; в третий год аренды – 80 процентов арендной платы; в четвертый год аренды и  далее 100 процентов арендной платы, на основании п. 2 Решения Волгоградской городской Думы от 27.09.2017 № 60/1749 «Об утверждении Порядка формирования и ведения перечня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, свободных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1.12.2017 № 183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 от 08.05.2009 34 АБ № 263477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8.09.2018 по 11.10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7 к  документации об аукционе</w:t>
            </w:r>
          </w:p>
        </w:tc>
      </w:tr>
    </w:tbl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0:00Z</dcterms:created>
  <dc:creator>SvetlishnovN</dc:creator>
  <dc:description/>
  <cp:keywords/>
  <dc:language>en-US</dc:language>
  <cp:lastModifiedBy>Казачук Маргарита Сергеевна</cp:lastModifiedBy>
  <cp:lastPrinted>2018-08-28T15:39:00Z</cp:lastPrinted>
  <dcterms:modified xsi:type="dcterms:W3CDTF">2018-09-12T13:06:00Z</dcterms:modified>
  <cp:revision>36</cp:revision>
  <dc:subject/>
  <dc:title>Информационное сообщение</dc:title>
</cp:coreProperties>
</file>