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7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71 от 14.12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4» января 2022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71 от 14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12140030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3 января 2022г.                     в 17 часов 30 минут (время московское) по лотам №1, №2, №3, №4, №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III, площадью  229,5 кв.м, подвал (кадастровый номер 34:03:130004:2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Дзержинский район, пос. Аэропорт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29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 195,4 кв.м, цокольный этаж (кадастровый номер 34:34:060022:74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Советский район, ул. Авиатор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- 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, площадью  95,8 кв.м, подвал (кадастровый номер 34:34:060054:233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Советский район, ул. им. Богдано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5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площадью  179,7 кв.м, подвал (кадастровый номер 34:34:070030:216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Кировский район, ул. им. Губкина, д. 15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9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нежилое помещение площадью 30,8 кв.м (кадастровый номер 34:34:070031:665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ировский район, ул. 64 Армии, д. 55, п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2-01-24T09:04:00Z</dcterms:modified>
  <cp:revision>79</cp:revision>
  <dc:subject/>
  <dc:title>П Р О Т О К О Л № 21-71.1 от 24.01.2022 приема заявок и признания несостоявшейся продажи муниципального имущества посредством публичного предложения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23T17:30:00Z</vt:lpwstr>
  </property>
  <property fmtid="{D5CDD505-2E9C-101B-9397-08002B2CF9AE}" pid="4" name="DateOfSale">
    <vt:lpwstr>2022-01-25T09:00:00Z</vt:lpwstr>
  </property>
  <property fmtid="{D5CDD505-2E9C-101B-9397-08002B2CF9AE}" pid="5" name="DatePub">
    <vt:lpwstr>2022-01-24T14:30:00Z</vt:lpwstr>
  </property>
  <property fmtid="{D5CDD505-2E9C-101B-9397-08002B2CF9AE}" pid="6" name="LongName">
    <vt:lpwstr>П Р О Т О К О Л № 21-71.1 от 24.01.2022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71 от 14.1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