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</w:t>
        <w:br/>
        <w:t xml:space="preserve">АО «Волгоградоблэлектро» об установлении публичного сервитута в отношении земельных участков с кадастровыми номерами: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1776, местоположение: обл. Волгоградская, г. Волгоград, р.п. Гумрак;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219575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327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Л-6 кВ Л-32 ПС110/6 кВ «Гумрак»:отп.32-4:от оп.32-4/2 до подст. КТП № 1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3 декабр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11-24T07:40:00Z</dcterms:modified>
  <cp:revision>72</cp:revision>
  <dc:subject/>
  <dc:title>Ethan Frome</dc:title>
</cp:coreProperties>
</file>