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19-106/3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«30» октября 2019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19-106 от 30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3009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300045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 дом 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8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57 600,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8 800,0 руб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106/2 от 29.10.2019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2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ОБЩЕСТВО С ОГРАНИЧЕННОЙ ОТВЕТСТВЕННОСТЬЮ "ЧАСТНОЕ ОХРАННОЕ ПРЕДПРИЯТИЕ "ЧИНАР"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8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нкунас Евгений Викторович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7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П Ахтырская Ирина Ивановна</w:t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5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икитина Анна Федоро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З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нкунас Евгени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.10.2019 10:55: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5 600,00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П Ахтырская Ирина Иван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.10.2019 10:52: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6 8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1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1817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нкунас Евгения Виктор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345 600,00 (триста сорок пять тысяч шестьсот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106 от 30.09.2019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1</dc:creator>
  <dc:description/>
  <cp:keywords/>
  <dc:language>en-US</dc:language>
  <cp:lastModifiedBy>Приходько Е.</cp:lastModifiedBy>
  <cp:lastPrinted>2018-08-23T12:10:00Z</cp:lastPrinted>
  <dcterms:modified xsi:type="dcterms:W3CDTF">2019-10-30T10:56:00Z</dcterms:modified>
  <cp:revision>296</cp:revision>
  <dc:subject/>
  <dc:title>ПРОТОКОЛ 19_106_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28T17:30:00Z</vt:lpwstr>
  </property>
  <property fmtid="{D5CDD505-2E9C-101B-9397-08002B2CF9AE}" pid="4" name="DateOfSale">
    <vt:lpwstr>2019-10-30T09:00:00Z</vt:lpwstr>
  </property>
  <property fmtid="{D5CDD505-2E9C-101B-9397-08002B2CF9AE}" pid="5" name="DatePub">
    <vt:lpwstr>2019-10-30T15:25:00Z</vt:lpwstr>
  </property>
  <property fmtid="{D5CDD505-2E9C-101B-9397-08002B2CF9AE}" pid="6" name="LongName">
    <vt:lpwstr>ПРОТОКОЛ № 19-106/3-1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