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71/3-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5» января 2022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71 от 14.1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1412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sz w:val="24"/>
          <w:szCs w:val="24"/>
          <w:lang w:val="en-US"/>
        </w:rPr>
        <w:t>SBR</w:t>
      </w:r>
      <w:r>
        <w:rPr>
          <w:sz w:val="24"/>
          <w:szCs w:val="24"/>
        </w:rPr>
        <w:t>012-2112140030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 (Калинина Е.В., Харламова Е.Н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843"/>
        <w:gridCol w:w="1276"/>
        <w:gridCol w:w="1417"/>
        <w:gridCol w:w="1418"/>
        <w:gridCol w:w="1406"/>
      </w:tblGrid>
      <w:tr>
        <w:trPr>
          <w:trHeight w:val="2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чальная (стартовая) цена объекта (с учетом НДС)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 (с учетом НДС), (руб.)</w:t>
            </w:r>
            <w:bookmarkEnd w:id="0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площадью 2288,4 кв.м (кадастровый номер 34:34:080047:295) и здание мастерской площадью 35,4 кв.м (кадастровый номер 34:34:080047:296), с земельным участком площадью 8388 кв.м (кадастровый номер 34:34:080047:2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 Красноармейский район, ул. Алданская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– 2288,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6 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ободно, обременение отсутствует. 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543 22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71 61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71/2 от 24.01.2022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икин Иван Иванович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икин Егор Иван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икин Егор Ив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2 10:49: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16100.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8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6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6942_</w:t>
      </w:r>
    </w:p>
    <w:p>
      <w:pPr>
        <w:pStyle w:val="Normal"/>
        <w:shd w:fill="FFFFFF" w:val="clear"/>
        <w:ind w:left="840" w:hanging="0"/>
        <w:rPr>
          <w:b/>
          <w:b/>
          <w:sz w:val="4"/>
          <w:szCs w:val="16"/>
          <w:highlight w:val="yellow"/>
          <w:u w:val="single"/>
        </w:rPr>
      </w:pPr>
      <w:r>
        <w:rPr>
          <w:b/>
          <w:sz w:val="4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икина Егора Иван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  <w:t>2 716 100,00 (два миллиона семьсот шестнадцать тысяч сто рублей 00 копеек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71 от 14.12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1</dc:creator>
  <dc:description/>
  <cp:keywords/>
  <dc:language>en-US</dc:language>
  <cp:lastModifiedBy>Летова Инна Сергеевна</cp:lastModifiedBy>
  <cp:lastPrinted>2021-09-21T11:24:00Z</cp:lastPrinted>
  <dcterms:modified xsi:type="dcterms:W3CDTF">2022-01-25T09:31:00Z</dcterms:modified>
  <cp:revision>54</cp:revision>
  <dc:subject/>
  <dc:title>П Р О Т О К О Л № 21-71.3-6 от 25.01.2022 об итогах продажи муниципального имущества посредством публичного предложения в электронной форме_ЛОТ №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2-01-23T17:30:00Z</vt:lpwstr>
  </property>
  <property fmtid="{D5CDD505-2E9C-101B-9397-08002B2CF9AE}" pid="4" name="DateOfSale">
    <vt:lpwstr>2022-01-25T09:00:00Z</vt:lpwstr>
  </property>
  <property fmtid="{D5CDD505-2E9C-101B-9397-08002B2CF9AE}" pid="5" name="DatePub">
    <vt:lpwstr>2022-01-25T16:45:00Z</vt:lpwstr>
  </property>
  <property fmtid="{D5CDD505-2E9C-101B-9397-08002B2CF9AE}" pid="6" name="LongName">
    <vt:lpwstr>П Р О Т О К О Л № 21-71.3-6 от 25.01.2022 об итогах продажи муниципального имущества посредством публичного предложения в электронной форме_ЛОТ № 6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