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начинающие предприниматели и физические лица, планирующие начало предприним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6 октябр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1.00 до 15.0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практикующий юрист, к.ю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Регистрации по ссылке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ocs.google.com/forms/d/1d6hwNEWwne_wmax7u-lokQ7EA2eVhO6pF6Xf-S87xT8/viewform?pli=1&amp;pli=1&amp;edit_requested=true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ли  на электронную почту rcdo-obrazovanie@bk.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viewform?pli=1&amp;pli=1&amp;edit_requested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3:00Z</dcterms:created>
  <dc:creator>мапк</dc:creator>
  <dc:description/>
  <cp:keywords/>
  <dc:language>en-US</dc:language>
  <cp:lastModifiedBy>Жукова Елена Владимировна</cp:lastModifiedBy>
  <dcterms:modified xsi:type="dcterms:W3CDTF">2023-10-03T12:03:00Z</dcterms:modified>
  <cp:revision>2</cp:revision>
  <dc:subject/>
  <dc:title/>
</cp:coreProperties>
</file>