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" w:after="20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32"/>
          <w:szCs w:val="32"/>
          <w:lang w:eastAsia="ru-RU"/>
        </w:rPr>
        <w:t>ВНИМАНИЕ!</w:t>
      </w:r>
    </w:p>
    <w:p>
      <w:pPr>
        <w:pStyle w:val="Normal"/>
        <w:numPr>
          <w:ilvl w:val="0"/>
          <w:numId w:val="0"/>
        </w:numPr>
        <w:shd w:fill="FFFFFF" w:val="clear"/>
        <w:spacing w:before="30" w:after="20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  <w:t xml:space="preserve">РУБКИ И ПОВРЕЖДЕНИЯ СОСЕН В ГОРОДСКИХ ЛЕСАХ </w:t>
      </w:r>
    </w:p>
    <w:p>
      <w:pPr>
        <w:pStyle w:val="Normal"/>
        <w:numPr>
          <w:ilvl w:val="0"/>
          <w:numId w:val="0"/>
        </w:numPr>
        <w:shd w:fill="FFFFFF" w:val="clear"/>
        <w:spacing w:before="30" w:after="20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  <w:t>СТРОГО ЗАПРЕЩЕНЫ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2267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новогодний период усилена охрана хвойных насаждений на территории городских лесов Волгограда.  Для предупреждения незаконных рубок специалисты муниципального учреждения «Горэколес» осуществляют обходы лесных территорий в дневные  и  вечерние часы, а также в выходные д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решившие самовольно срубить дерево для праздника, будут привлечены к административной или уголовной ответстве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статье 8.28 Кодекса РФ об административных правонарушениях на виновного в незак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ке и повреждении лесных насаждений в городских лесах  предусмотрена административная ответственность в виде штрафа от 3 тыс. руб. до 300 тыс. руб., а также  возмещение ущерба в размере 50-кратной стоимости древесины хвойных пород. Размер штрафа в каждом случае определяется индивидуально и зависит от породы дерева, его возраста и ущерба для лесного хозяй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несения серьезного ущерба лесным насаждениям, предусмотрена уголовная ответственность по статье 260 УК РФ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задержания на месте преступления, нарушители выявляются правоохранительными органами при продаже хвойников без разрешительной документации. В Волгограде уже развернуты елочные базары, где лесную красавицу на любой вкус можно приобрести на законных основания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 случае обнаружения незаконной рубки лесных насаждений немедленно сообщайте о выявленных фактах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(8442) 39-70-68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02 –  со стационарного телефо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102 –  с мобильных средств связи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6:00Z</dcterms:created>
  <dc:creator>Ананских Татьяна Сергеевна</dc:creator>
  <dc:description/>
  <cp:keywords/>
  <dc:language>en-US</dc:language>
  <cp:lastModifiedBy>Половинкина Юлия Сергеевна</cp:lastModifiedBy>
  <cp:lastPrinted>2023-12-26T15:36:00Z</cp:lastPrinted>
  <dcterms:modified xsi:type="dcterms:W3CDTF">2023-12-26T13:06:00Z</dcterms:modified>
  <cp:revision>2</cp:revision>
  <dc:subject/>
  <dc:title/>
</cp:coreProperties>
</file>