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06 от 24.05.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21 мая 2019 № 2151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51-й Гвардейской, 46.</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расположенное по адресу:</w:t>
            </w:r>
            <w:r>
              <w:rPr>
                <w:b/>
              </w:rPr>
              <w:t xml:space="preserve"> Волгоград, Дзержинский район, ул. 51-й Гвардейской, 4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й этаж – 26,7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Окна – имеются. Пол -  линолеум. Стены –  обои, окрашены.  Системы инженерных коммуникаций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04.2019 </w:t>
              <w:br/>
              <w:t>№ 879/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67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06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23 от 07.05.2019 сроком действия до 05.06.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8.05.2008г. №34-34-01/197/2008-4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5.2019 по 14.06.2019 (включительно) с 10.00 - 12.00 час., с 14.00 - 16.00 </w:t>
            </w:r>
            <w:r>
              <w:rPr/>
              <w:t>по предварительному уведомлению сотрудников отдела по управлению имуществом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068,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3.06.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5 ма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8 июн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8.06.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8.06.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5 июн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8.06.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е № 9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06 от 24.05.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06 от 24.05.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06 от 24.05.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06 от 24.05.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06 от 24.05.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06 от 24.05.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05-22T11:04:00Z</dcterms:modified>
  <cp:revision>55</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