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41 от 16.12.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12.12.2019 № 5783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6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Ополченская, 46.</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в 5-ти этажном жилом многоквартирном доме, расположенном по адресу</w:t>
            </w:r>
            <w:r>
              <w:rPr>
                <w:b/>
              </w:rPr>
              <w:t>: Волгоград, ул. Ополченская, 4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9,1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отдельный</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pPr>
            <w:r>
              <w:rPr>
                <w:lang w:eastAsia="en-US"/>
              </w:rPr>
              <w:t xml:space="preserve">Пол –  бетонный. Стены – окрашены, побелены. Потолок – побелен. </w:t>
            </w:r>
          </w:p>
          <w:p>
            <w:pPr>
              <w:pStyle w:val="Normal"/>
              <w:widowControl w:val="false"/>
              <w:spacing w:lineRule="auto" w:line="276"/>
              <w:jc w:val="both"/>
              <w:rPr/>
            </w:pPr>
            <w:r>
              <w:rPr>
                <w:lang w:eastAsia="en-US"/>
              </w:rPr>
              <w:t>Двери –  входная металлическая. Окон – нет</w:t>
            </w:r>
          </w:p>
          <w:p>
            <w:pPr>
              <w:pStyle w:val="Normal"/>
              <w:widowControl w:val="false"/>
              <w:spacing w:lineRule="auto" w:line="276"/>
              <w:jc w:val="both"/>
              <w:rPr>
                <w:lang w:eastAsia="en-US"/>
              </w:rPr>
            </w:pPr>
            <w:r>
              <w:rPr>
                <w:lang w:eastAsia="en-US"/>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3.11.2019 </w:t>
              <w:br/>
              <w:t>№ 518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00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80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188/2010-729  от 21.12.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6.12.2019 по 14.01.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Электролесовская, 4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Советский район, ул. Электролесовская, 4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140,4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отдельный со стороны двора.</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Двери окрашены. Системы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2.11.2019 </w:t>
              <w:br/>
              <w:t>№ 5147/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53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21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Недвижимое имущество обременено ипотекой в пользу Банка «Возрождение» (ПАО). </w:t>
            </w:r>
          </w:p>
          <w:p>
            <w:pPr>
              <w:pStyle w:val="Normal"/>
              <w:widowControl w:val="false"/>
              <w:jc w:val="both"/>
              <w:rPr>
                <w:b/>
                <w:b/>
              </w:rPr>
            </w:pPr>
            <w:r>
              <w:rPr>
                <w:b/>
              </w:rPr>
              <w:t>2.Заключен договор аренды № 6/1569-19 от 25.11.2019 сроком действия с 25.11.2019 по 24.12.201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50/2009-134  от 18.06.200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6.12.2019 по 14.01.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Карла Маркса, 5.</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Советский район, ул. им. Карла Маркса, 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58,2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отдельный.</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Двери окрашены. Системы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3.11.2019 </w:t>
              <w:br/>
              <w:t>№ 5163/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23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09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w:t>
            </w:r>
            <w:r>
              <w:rPr>
                <w:color w:val="0000FF"/>
                <w:sz w:val="20"/>
                <w:szCs w:val="20"/>
              </w:rPr>
              <w:t xml:space="preserve"> </w:t>
            </w:r>
            <w:r>
              <w:rPr>
                <w:b/>
              </w:rPr>
              <w:t>Заключен договор аренды № 6/1568-19 от 25.11.2019 сроком действия с 25.11.2019 по 24.12.201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234/2012-12  от 21.09.2012).</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6.12.2019 по 14.01.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раснополянская, 3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Краснополянская, 3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83,7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стояние удовлетворительное. Вход отдельный. Окна – имеются. Пол -  бетонный. Стены – окрашены.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9.2019 </w:t>
              <w:br/>
              <w:t>№ 4102/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6 7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4 69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Недвижимое имущество обременено ипотекой в пользу Банка «Возрождение» (ПАО). </w:t>
            </w:r>
          </w:p>
          <w:p>
            <w:pPr>
              <w:pStyle w:val="Normal"/>
              <w:widowControl w:val="false"/>
              <w:jc w:val="both"/>
              <w:rPr>
                <w:b/>
                <w:b/>
              </w:rPr>
            </w:pPr>
            <w:r>
              <w:rPr>
                <w:b/>
              </w:rPr>
              <w:t>2.Заключен договор аренды № 4/3350 сроком действия с 19.11.2019 по  18.12.201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229/2009-469  от 21.12.200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6.12.2019 по 14.01.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Аллея Героев, 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Аллея Героев, 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ный этаж – 15,7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pPr>
            <w:r>
              <w:rPr>
                <w:lang w:eastAsia="en-US"/>
              </w:rPr>
              <w:t>Вход через подъезд жилого дома. Пол -  плитка. Стены –  окрашенные.</w:t>
            </w:r>
          </w:p>
          <w:p>
            <w:pPr>
              <w:pStyle w:val="Normal"/>
              <w:widowControl w:val="false"/>
              <w:spacing w:lineRule="auto" w:line="276"/>
              <w:jc w:val="both"/>
              <w:rPr>
                <w:lang w:eastAsia="en-US"/>
              </w:rPr>
            </w:pPr>
            <w:r>
              <w:rPr>
                <w:lang w:eastAsia="en-US"/>
              </w:rPr>
              <w:t>Потолок – побеленный. Системы энергоснабжения, теплоснабжения, холодного водоснабжения, канализации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11.2019 </w:t>
              <w:br/>
              <w:t>№ 545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6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85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Заключен договор аренды №3/1577-15, сроком действия по 31.12.2019.</w:t>
            </w:r>
          </w:p>
          <w:p>
            <w:pPr>
              <w:pStyle w:val="Normal"/>
              <w:widowControl w:val="false"/>
              <w:jc w:val="both"/>
              <w:rPr>
                <w:b/>
                <w:b/>
              </w:rPr>
            </w:pPr>
            <w:r>
              <w:rPr>
                <w:b/>
              </w:rPr>
              <w:t>2.Выполнять условия охранного обязательства №0116АРС/2011 от 26.12.2011,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415/2007-181   от 15.11.2007).</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6.12.2019 по 14.01.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5,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 xml:space="preserve">Пол – бетонный, линолеум. Стены – окрашенные, побелены, частично обои. Потолок – навесной. </w:t>
            </w:r>
          </w:p>
          <w:p>
            <w:pPr>
              <w:pStyle w:val="Normal"/>
              <w:widowControl w:val="false"/>
              <w:spacing w:lineRule="auto" w:line="276"/>
              <w:jc w:val="both"/>
              <w:rPr>
                <w:lang w:eastAsia="en-US"/>
              </w:rPr>
            </w:pPr>
            <w:r>
              <w:rPr>
                <w:lang w:eastAsia="en-US"/>
              </w:rPr>
              <w:t xml:space="preserve">Окна - имеются. </w:t>
            </w:r>
          </w:p>
          <w:p>
            <w:pPr>
              <w:pStyle w:val="Normal"/>
              <w:widowControl w:val="false"/>
              <w:spacing w:lineRule="auto" w:line="276"/>
              <w:jc w:val="both"/>
              <w:rPr>
                <w:lang w:eastAsia="en-US"/>
              </w:rPr>
            </w:pPr>
            <w:r>
              <w:rPr>
                <w:lang w:eastAsia="en-US"/>
              </w:rPr>
              <w:t>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7.2019 </w:t>
              <w:br/>
              <w:t>№ 279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 33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 7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7/2010-530   от 19.05.201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6.12.2019 по 14.01.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4 800,00 руб., по лоту № 2 – 4 212,00 руб., по лоту № 3 – 2 095,00 руб., по лоту № 4 – 14 696,00 руб., по лоту № 5 – 1 853,00 руб., по лоту № 6 – 5 732,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1.01.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17 дека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6 январ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6.01.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6.01.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3 январ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6.01.2020</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я № 9 -     № 14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41 от 16.12.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41 от 16.12.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41 от 16.12.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41 от 16.12.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41 от 16.12.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41 от 16.12.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30T15:07:00Z</cp:lastPrinted>
  <dcterms:modified xsi:type="dcterms:W3CDTF">2019-12-12T08:20:00Z</dcterms:modified>
  <cp:revision>10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