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3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3 от 16.07.201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«15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73 от 16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6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60026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4 августа 2019г. в 17 часов 30 минут (время московское) поданы заявки: по лоту №5 – 4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5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2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48,5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8.2019 16: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ов Андре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8.2019 20: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нова Наталья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8.2019 10: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Наталия Вячеслав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8.2019 14: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цова Татья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5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19-73 по лоту №5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6 августа 2019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ConsPlusNormal"/>
        <w:spacing w:before="120" w:after="120"/>
        <w:ind w:hanging="0"/>
        <w:jc w:val="both"/>
        <w:rPr/>
      </w:pPr>
      <w:bookmarkStart w:id="1" w:name="_Hlk430873985"/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тоги рассмотрения заявок и признания претендентов участниками электронного </w:t>
      </w:r>
      <w:r>
        <w:rPr/>
        <w:t>Аукциона: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/>
          <w:b/>
          <w:sz w:val="1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01T11:16:00Z</cp:lastPrinted>
  <dcterms:modified xsi:type="dcterms:W3CDTF">2019-08-15T06:15:00Z</dcterms:modified>
  <cp:revision>45</cp:revision>
  <dc:subject/>
  <dc:title>ПРОТОКОЛ 19_7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14T17:30:00Z</vt:lpwstr>
  </property>
  <property fmtid="{D5CDD505-2E9C-101B-9397-08002B2CF9AE}" pid="4" name="DateOfSale">
    <vt:lpwstr>2019-08-16T10:00:00Z</vt:lpwstr>
  </property>
  <property fmtid="{D5CDD505-2E9C-101B-9397-08002B2CF9AE}" pid="5" name="DatePub">
    <vt:lpwstr>2019-08-16T14:40:00Z</vt:lpwstr>
  </property>
  <property fmtid="{D5CDD505-2E9C-101B-9397-08002B2CF9AE}" pid="6" name="LongName">
    <vt:lpwstr>ПРОТОКОЛ № 19-73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73 от 16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