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3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3 от 18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20» июл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33 от 18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8009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9 июля 2020г.                          в 17 часов 30 минут (время московское) поданы заявки: по лоту №8 – 4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82"/>
        <w:gridCol w:w="1809"/>
        <w:gridCol w:w="1468"/>
        <w:gridCol w:w="1442"/>
        <w:gridCol w:w="1631"/>
      </w:tblGrid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  <w:br/>
              <w:t>ул. Логовская, д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й этаж – 52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86 4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7"/>
        <w:gridCol w:w="4539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7.2020 12: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ТАМАРОВ ВЛАДИМИР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7.2020 12: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ВЕРШИНИНА СВЕТЛАНА АНАТОЛ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07.2020 01: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й предприниматель Тихомиров Константин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.07.2020 17: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мирова Ольга Леонид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8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33 по лоту №8 состоится </w:t>
      </w:r>
      <w:r>
        <w:rPr>
          <w:b/>
          <w:sz w:val="24"/>
          <w:szCs w:val="24"/>
        </w:rPr>
        <w:t xml:space="preserve">21 июл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20-07-21T09:44:00Z</dcterms:modified>
  <cp:revision>15</cp:revision>
  <dc:subject/>
  <dc:title>ПРОТОКОЛ 20_3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19T17:30:00Z</vt:lpwstr>
  </property>
  <property fmtid="{D5CDD505-2E9C-101B-9397-08002B2CF9AE}" pid="4" name="DateOfSale">
    <vt:lpwstr>2020-07-21T09:00:00Z</vt:lpwstr>
  </property>
  <property fmtid="{D5CDD505-2E9C-101B-9397-08002B2CF9AE}" pid="5" name="DatePub">
    <vt:lpwstr>2020-07-21T15:20:00Z</vt:lpwstr>
  </property>
  <property fmtid="{D5CDD505-2E9C-101B-9397-08002B2CF9AE}" pid="6" name="LongName">
    <vt:lpwstr>ПРОТОКОЛ № 20-33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33 от 18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