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6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1-66 от </w:t>
      </w:r>
      <w:bookmarkEnd w:id="1"/>
      <w:r>
        <w:rPr>
          <w:b/>
          <w:sz w:val="24"/>
          <w:szCs w:val="24"/>
        </w:rPr>
        <w:t>05.10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08» ноя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6 от 05.10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510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</w:rPr>
        <w:t>SBR012-211005005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Летова И.С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701"/>
        <w:gridCol w:w="1984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площадью  12,3 кв.м, подвал (кадастровый номер 34:34:050040:28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им. милиционера Буханцева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12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7 ноября 2021г. 17 часов 30 минут (время московское) поданы и зарегистрированы в Журнале регистрации заявок по лоту № 2 заявки от 6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2.10.2021 11: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Скляро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3.11.2021 23: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Шемонае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0.10.2021 10: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Зуб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7.11.2021 11: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Байков Денис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7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2.11.2021 08: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ОБЩЕСТВО С ОГРАНИЧЕННОЙ ОТВЕТСТВЕННОСТЬЮ "ЧАСТНАЯ ОХРАННАЯ ОРГАНИЗАЦИЯ "КАЗАЧЬЯ ЗАСТА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11.10.2021 10: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ЗДОР МАКСИМ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27 от 02.04.2021 - не подтвержден факт поступления задатк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2.10.2021 11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Скляров Александр Ива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92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3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3.11.2021 23: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Шемонаев Дмитрий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63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0.10.2021 10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Зубков Викто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1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7.11.2021 11: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Байков Денис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0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70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2.11.2021 08: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ОБЩЕСТВО С ОГРАНИЧЕННОЙ ОТВЕТСТВЕННОСТЬЮ "ЧАСТНАЯ ОХРАННАЯ ОРГАНИЗАЦИЯ "КАЗАЧЬЯ ЗАСТАВ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9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2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2 участника под номером заявки 83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Склярова Александра Иванович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92 000.00 руб. (девяносто две тысячи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6 от 05.10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3:00Z</dcterms:created>
  <dc:creator>1</dc:creator>
  <dc:description/>
  <cp:keywords>Макян</cp:keywords>
  <dc:language>en-US</dc:language>
  <cp:lastModifiedBy>Суворина Елена Владимировна</cp:lastModifiedBy>
  <cp:lastPrinted>2020-10-12T15:09:00Z</cp:lastPrinted>
  <dcterms:modified xsi:type="dcterms:W3CDTF">2021-11-08T09:23:00Z</dcterms:modified>
  <cp:revision>2</cp:revision>
  <dc:subject/>
  <dc:title>Протокол 21_66_2 от 08.11.2021 об итог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1-07T17:30:00Z</vt:lpwstr>
  </property>
  <property fmtid="{D5CDD505-2E9C-101B-9397-08002B2CF9AE}" pid="4" name="DateOfSale">
    <vt:lpwstr>2021-11-08T09:00:00Z</vt:lpwstr>
  </property>
  <property fmtid="{D5CDD505-2E9C-101B-9397-08002B2CF9AE}" pid="5" name="DatePub">
    <vt:lpwstr>2021-11-08T14:30:00Z</vt:lpwstr>
  </property>
  <property fmtid="{D5CDD505-2E9C-101B-9397-08002B2CF9AE}" pid="6" name="LongName">
    <vt:lpwstr>Протокол 21_66_2 от 08.11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от 05.10.2021 № 21-66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