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10421"/>
      </w:tblGrid>
      <w:tr>
        <w:trPr>
          <w:trHeight w:val="2665" w:hRule="atLeast"/>
        </w:trPr>
        <w:tc>
          <w:tcPr>
            <w:tcW w:w="104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double" w:sz="4" w:space="1" w:color="000000"/>
              </w:pBdr>
              <w:autoSpaceDE w:val="false"/>
              <w:spacing w:lineRule="auto" w:line="360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double" w:sz="4" w:space="1" w:color="000000"/>
              </w:pBdr>
              <w:autoSpaceDE w:val="false"/>
              <w:spacing w:lineRule="auto" w:line="36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double" w:sz="4" w:space="1" w:color="000000"/>
              </w:pBdr>
              <w:autoSpaceDE w:val="false"/>
              <w:spacing w:lineRule="auto" w:line="36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double" w:sz="4" w:space="1" w:color="000000"/>
              </w:pBdr>
              <w:autoSpaceDE w:val="false"/>
              <w:spacing w:lineRule="auto" w:line="36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 Д М И Н И С Т Р А Ц И Я  В О Л Г О Г Р А Д 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  <w:t>от ______________ №______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16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216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комплексном развитии территории жилой застройки квартала 02_03_071, части квартала 02_03_070 в границах ул. Тарифной, ул. им. Атласова, ул. им. маршала Еременко, ул. Ополченской, ул. Большереченской </w:t>
        <w:br/>
        <w:t>в Краснооктябрьском районе Волгограда</w:t>
      </w:r>
    </w:p>
    <w:p>
      <w:pPr>
        <w:pStyle w:val="Normal"/>
        <w:suppressAutoHyphens w:val="true"/>
        <w:spacing w:lineRule="auto" w:line="216"/>
        <w:ind w:left="56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статьями 7, 39 Устава города-героя Волгограда,  с учетом рекомендаций Рабочей группы о комплексном развитии территории </w:t>
        <w:br/>
        <w:t xml:space="preserve">от 02.12.2021, действующей в соответствии с Положением о Рабочей группе по комплексному развитию территорий, утвержденным постановлением администрации Волгограда № 159 от 12.02.2018, администрация Волгограда 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ind w:left="0" w:firstLine="851"/>
        <w:jc w:val="both"/>
        <w:rPr/>
      </w:pPr>
      <w:r>
        <w:rPr>
          <w:spacing w:val="4"/>
          <w:sz w:val="28"/>
          <w:szCs w:val="28"/>
        </w:rPr>
        <w:t>Принять решение о</w:t>
      </w:r>
      <w:r>
        <w:rPr>
          <w:sz w:val="28"/>
          <w:szCs w:val="28"/>
        </w:rPr>
        <w:t xml:space="preserve"> комплексном развитии территории жилой застройки </w:t>
      </w:r>
      <w:r>
        <w:rPr>
          <w:bCs/>
          <w:sz w:val="28"/>
          <w:szCs w:val="28"/>
        </w:rPr>
        <w:t xml:space="preserve">квартала 02_03_071, части квартала 02_03_070 в границах ул. Тарифной, </w:t>
        <w:br/>
        <w:t xml:space="preserve">ул. им. Атласова, ул. им. маршала Еременко, ул. Ополченской, </w:t>
        <w:br/>
        <w:t xml:space="preserve">ул. Большереченской </w:t>
      </w:r>
      <w:r>
        <w:rPr>
          <w:sz w:val="28"/>
          <w:szCs w:val="28"/>
        </w:rPr>
        <w:t xml:space="preserve">в Краснооктябрьском районе Волгограда общей площадью </w:t>
        <w:br/>
        <w:t>6,03 га (далее – территория, подлежащая комплексному развитию)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объектов капитального строительства, расположенных в границах территории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, согласно приложению 2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ind w:left="0" w:firstLine="851"/>
        <w:jc w:val="both"/>
        <w:rPr/>
      </w:pPr>
      <w:r>
        <w:rPr>
          <w:sz w:val="28"/>
          <w:szCs w:val="28"/>
        </w:rPr>
        <w:t xml:space="preserve">В целях реализации решения о комплексном развитии территории жилой застройки </w:t>
      </w:r>
      <w:r>
        <w:rPr>
          <w:bCs/>
          <w:sz w:val="28"/>
          <w:szCs w:val="28"/>
        </w:rPr>
        <w:t xml:space="preserve">квартала 02_03_071, части квартала 02_03_070 в границах </w:t>
        <w:br/>
        <w:t xml:space="preserve">ул. Тарифной, ул. им. Атласова, ул. им. маршала Еременко, ул. Ополченской, </w:t>
        <w:br/>
        <w:t>ул. Большеречен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м районе Волгограда, определить: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решение о комплексном развитии территории жилой застройки, указанной в пункте 1 настоящего постановления, реализуется муниципальным образованием городской округ город-герой Волгоград путем проведения торгов на право заключения договора о комплексном развитии территории жилой застройки.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виды разрешенного использования земельных участков и объектов капитального строительства, которые могут быть выбраны при реализации настоящего решения о комплексном развитии территории, а также предельные параметры разрешенного строительства, реконструкции объектов капитального строительства, приведены в приложении 3 к настоящему постановлению.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3.3. предельный срок реализации решения о комплексном развитии территории жилой застройки, указанной в пункте 1 настоящего решения, составляет 5 лет с момента заключения договора о комплексном развитии территории жилой застройки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3.4. предельный срок подготовки документации по планировке территории лицом, с которым по результатам торгов заключен договор о комплексном развитии территории жилой застройки, составляет 6 месяцев с момента заключения договора о комплексном развитии территории жилой застройки.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rFonts w:eastAsia="MS Mincho;ＭＳ 明朝"/>
          <w:sz w:val="28"/>
          <w:szCs w:val="28"/>
        </w:rPr>
        <w:t>5 . Контроль за исполнением настоящего постановления возложить на заместителя главы Волгограда Сидоренко В.П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гограда                                                                                        В.В.Марченк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rFonts w:ascii="TimesNewRomanPSMT;Times New Roman" w:hAnsi="TimesNewRomanPSMT;Times New Roman" w:cs="Arial"/>
          <w:b/>
          <w:b/>
          <w:sz w:val="24"/>
          <w:szCs w:val="24"/>
          <w:lang w:eastAsia="ar-SA"/>
        </w:rPr>
      </w:pPr>
      <w:r>
        <w:rPr>
          <w:rFonts w:cs="Arial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иложение 1 </w:t>
      </w:r>
    </w:p>
    <w:p>
      <w:pPr>
        <w:pStyle w:val="Normal"/>
        <w:tabs>
          <w:tab w:val="clear" w:pos="720"/>
          <w:tab w:val="left" w:pos="10205" w:leader="none"/>
        </w:tabs>
        <w:suppressAutoHyphens w:val="true"/>
        <w:spacing w:lineRule="auto" w:line="216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 постановлению администрации Волгограда от «___»_______202___ №____ «</w:t>
      </w:r>
      <w:r>
        <w:rPr>
          <w:sz w:val="28"/>
          <w:szCs w:val="28"/>
        </w:rPr>
        <w:t xml:space="preserve">О принятии решения о комплексном развитии территории жилой застройки квартала 02_03_071, части квартала 02_03_070 в границах ул. Тарифной, ул. им. Атласова, ул. им. маршала Еременко, ул. Ополченской, ул. Большереченской </w:t>
        <w:br/>
        <w:t>в Краснооктябрьском районе Волгограда»</w:t>
      </w:r>
    </w:p>
    <w:p>
      <w:pPr>
        <w:pStyle w:val="Normal"/>
        <w:suppressAutoHyphens w:val="true"/>
        <w:ind w:firstLine="72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ведения о местоположении и границах территории</w:t>
      </w:r>
      <w:r>
        <w:rPr>
          <w:sz w:val="28"/>
          <w:szCs w:val="28"/>
          <w:lang w:eastAsia="ar-SA"/>
        </w:rPr>
        <w:t xml:space="preserve"> квартала 02_03_071, части квартала 02_03_070 в границах ул. Тарифной, ул. им. Атласова, ул. им. маршала Еременко, ул. Ополченской, ул. Большереченской в Краснооктябрьском районе Волгограда</w:t>
      </w:r>
      <w:r>
        <w:rPr>
          <w:bCs/>
          <w:sz w:val="28"/>
          <w:szCs w:val="28"/>
        </w:rPr>
        <w:t>, подлежащей комплексному развитию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Приложение 2 </w:t>
      </w:r>
    </w:p>
    <w:p>
      <w:pPr>
        <w:pStyle w:val="Normal"/>
        <w:tabs>
          <w:tab w:val="clear" w:pos="720"/>
          <w:tab w:val="left" w:pos="10205" w:leader="none"/>
        </w:tabs>
        <w:suppressAutoHyphens w:val="true"/>
        <w:spacing w:lineRule="auto" w:line="216"/>
        <w:ind w:left="4536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к постановлению администрации </w:t>
      </w:r>
      <w:r>
        <w:rPr>
          <w:sz w:val="28"/>
          <w:szCs w:val="28"/>
          <w:lang w:eastAsia="ar-SA"/>
        </w:rPr>
        <w:t>Волгограда от «___»_______202___ №____ «</w:t>
      </w:r>
      <w:r>
        <w:rPr>
          <w:sz w:val="28"/>
          <w:szCs w:val="28"/>
        </w:rPr>
        <w:t>О принятии решения о комплексном развитии территории жилой застройки квартала 02_03_071, части квартала 02_03_070 в границах ул. Тарифной, ул. им. Атласова, ул. им. маршала Еременко, ул. Ополченской, ул. Большереченской в Краснооктябрьском районе Волгогр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объектов капитального строительства, расположенных в границах территории </w:t>
      </w:r>
      <w:r>
        <w:rPr>
          <w:bCs/>
          <w:color w:val="000000"/>
          <w:sz w:val="26"/>
          <w:szCs w:val="26"/>
        </w:rPr>
        <w:t xml:space="preserve">жилой застройки квартала 02_03_071, части квартала 02_03_070 в границах ул. Тарифной, </w:t>
        <w:br/>
        <w:t>ул. им. Атласова, ул. им. маршала Еременко, ул. Ополченской, ул. Большереченской в Краснооктябрьском районе Волгограда</w:t>
      </w:r>
      <w:r>
        <w:rPr>
          <w:rFonts w:eastAsia="Calibri"/>
          <w:sz w:val="26"/>
          <w:szCs w:val="26"/>
          <w:lang w:eastAsia="en-US"/>
        </w:rPr>
        <w:t>, в том числе перечень объектов капитального строительства, подлежащих сносу или реконструкции, включая многоквартирные дома: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680"/>
        <w:gridCol w:w="1559"/>
        <w:gridCol w:w="993"/>
        <w:gridCol w:w="1163"/>
        <w:gridCol w:w="850"/>
        <w:gridCol w:w="738"/>
        <w:gridCol w:w="1134"/>
        <w:gridCol w:w="12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Адрес объекта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</w:rPr>
              <w:t>капитального строи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>Кадастровый номер земельного</w:t>
              <w:br/>
              <w:t>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>Площадь</w:t>
              <w:br/>
              <w:t>земельного</w:t>
              <w:br/>
              <w:t>участка, кв.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>Сведения о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Общая площадь жилых помещений (кв.м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Назначение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Статус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Документ основание стату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9,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79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муниципальная программа "Жилищ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0 № 98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6,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70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региональная программа 141-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.02.2016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238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27,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0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региональная программа 141-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становления администрации Волгограда  от 24.09.2014 № 12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3,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85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региональная программа 141-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.08.2016 № 1318 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2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муниципальная программа "Жилищ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.10.202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4,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6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муниципальная программа "Жилищ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3.05.2019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576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4,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70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муниципальная программа "Жилищ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.10.202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8,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5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региональная программа 141-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7.02.2015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34:34:020023: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,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0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муниципальная программа "Жилищ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.10.2017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4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1,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региональная программа 141-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5.08.201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5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3,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7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региональная программа 141-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6.12.2014 № 1705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1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99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муниципальная программа "Жилищ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.12.2018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77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8,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09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муниципальная программа "Жилищ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7.05.2019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9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3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09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муниципальная программа "Жилищ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.10.202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6,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99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муниципальная программа "Жилищ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.10.202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1,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96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муниципальная программа "Жилищ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3.05.2019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1,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97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региональная программа 141-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.02.2016 № 22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4,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7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региональная программа 141-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1.12.2014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7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89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муниципальная программа "Жилищ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2.05.2019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5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91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региональная программа 141-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.09.2014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8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99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муниципальная программа "Жилищ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7.12.2018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4,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84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муниципальная программа "Жилищ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3.05.2019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тер. Поселок 4-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общая долевая собственность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95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муниципальная программа "Жилищ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я администрации Волгогра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7.12.2018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Волгоградская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г. Волгогра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:34:020023: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ar-SA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форматорная под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/>
          <w:sz w:val="28"/>
          <w:szCs w:val="28"/>
          <w:lang w:eastAsia="ar-SA"/>
        </w:rPr>
        <w:t xml:space="preserve">Приложение 3 </w:t>
      </w:r>
    </w:p>
    <w:p>
      <w:pPr>
        <w:pStyle w:val="Normal"/>
        <w:tabs>
          <w:tab w:val="clear" w:pos="720"/>
          <w:tab w:val="left" w:pos="10205" w:leader="none"/>
        </w:tabs>
        <w:suppressAutoHyphens w:val="true"/>
        <w:spacing w:lineRule="auto" w:line="216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 постановлению администрации Волгограда от «___»_______202___ №____ «</w:t>
      </w:r>
      <w:r>
        <w:rPr>
          <w:sz w:val="28"/>
          <w:szCs w:val="28"/>
        </w:rPr>
        <w:t>О принятии решения о комплексном развитии территории жилой застройки квартала 02_03_071, части квартала 02_03_070 в границах ул. Тарифной, ул. им. Атласова, ул. им. маршала Еременко, ул. Ополченской, ул. Большереченской в Краснооктябрьском районе Волгограда»</w:t>
      </w:r>
    </w:p>
    <w:p>
      <w:pPr>
        <w:pStyle w:val="Normal"/>
        <w:tabs>
          <w:tab w:val="clear" w:pos="720"/>
          <w:tab w:val="left" w:pos="10205" w:leader="none"/>
        </w:tabs>
        <w:suppressAutoHyphens w:val="true"/>
        <w:spacing w:lineRule="auto" w:line="216"/>
        <w:ind w:left="453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 жилой застройки квартала 02_03_071, части квартала 02_03_070 в границах ул. Тарифной, ул. им. Атласова, </w:t>
        <w:br/>
        <w:t xml:space="preserve">ул. им. маршала Еременко, ул. Ополченской, ул. Большереченской </w:t>
        <w:br/>
        <w:t>в Краснооктябрьском районе Волгограда, а также предельные параметры разрешенного строительства, реконструкции объектов капитального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сновные виды разрешенного использования земельных участков и объектов капитального строительства жилой зоны среднеэтажных и многоэтажных многоквартирных жилых до</w:t>
      </w:r>
      <w:r>
        <w:rPr/>
        <w:t>мов (Ж3)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660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ит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ое обслужи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ое обслужи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е ветеринарное обслужи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е разви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упр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ая и страхов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ельная высота зданий, строений, сооружений - 75 м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редельное количество этажей зданий, строений, сооружений для среднеэтажной жилой застройки - 8 этаж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оэтажная жилая застройка (высотная застройка) - этажностью девять этажей и выше;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, </w:t>
        <w:br/>
        <w:t xml:space="preserve">в случаях совмещения границ земельных участков с красными линиями, </w:t>
        <w:br/>
        <w:t xml:space="preserve">а также при блокированной застройке на сопряженных земельных участках </w:t>
        <w:br/>
        <w:t xml:space="preserve">- 0 м, для земельных участков, соответствующих виду разрешенного использования «предоставление коммунальных услуг», - 0 м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- 40%, для земельных участков, соответствующих виду разрешенного использования «предоставление коммунальных услуг», - не подлежит установлению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минимальная площадь озеленения - 20% земельного участ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kern w:val="2"/>
      <w:sz w:val="28"/>
      <w:lang w:val="en-US"/>
    </w:rPr>
  </w:style>
  <w:style w:type="character" w:styleId="Style11">
    <w:name w:val="Основной текст Знак"/>
    <w:qFormat/>
    <w:rPr>
      <w:kern w:val="2"/>
      <w:sz w:val="28"/>
      <w:lang w:val="en-US"/>
    </w:rPr>
  </w:style>
  <w:style w:type="character" w:styleId="21">
    <w:name w:val="Основной текст 2 Знак"/>
    <w:qFormat/>
    <w:rPr>
      <w:kern w:val="2"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Style14">
    <w:name w:val="Ниж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ДП Знак"/>
    <w:qFormat/>
    <w:rPr>
      <w:sz w:val="28"/>
      <w:szCs w:val="28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/>
  </w:style>
  <w:style w:type="character" w:styleId="Bodytext14pt">
    <w:name w:val="Body text + 14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  <w:shd w:fill="FFFFFF" w:val="clear"/>
    </w:rPr>
  </w:style>
  <w:style w:type="character" w:styleId="Style18">
    <w:name w:val="Текст примечания Знак"/>
    <w:basedOn w:val="Style8"/>
    <w:qFormat/>
    <w:rPr/>
  </w:style>
  <w:style w:type="character" w:styleId="12">
    <w:name w:val="Текст примечания Знак1"/>
    <w:basedOn w:val="Style8"/>
    <w:qFormat/>
    <w:rPr/>
  </w:style>
  <w:style w:type="character" w:styleId="13">
    <w:name w:val="Текст концевой сноски Знак1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4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;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ДП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/>
      <w:ind w:left="720" w:hanging="0"/>
    </w:pPr>
    <w:rPr>
      <w:sz w:val="24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rFonts w:ascii="Arial Narrow" w:hAnsi="Arial Narrow" w:cs="Arial Narrow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Arial Narrow" w:hAnsi="Arial Narrow" w:cs="Arial Narrow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Arial Narrow" w:hAnsi="Arial Narrow" w:cs="Arial Narrow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87">
    <w:name w:val="xl87"/>
    <w:basedOn w:val="Normal"/>
    <w:qFormat/>
    <w:pPr>
      <w:spacing w:before="100" w:after="100"/>
    </w:pPr>
    <w:rPr>
      <w:rFonts w:ascii="Arial Narrow" w:hAnsi="Arial Narrow" w:cs="Arial Narrow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i/>
      <w:iCs/>
    </w:rPr>
  </w:style>
  <w:style w:type="paragraph" w:styleId="Xl111">
    <w:name w:val="xl111"/>
    <w:basedOn w:val="Normal"/>
    <w:qFormat/>
    <w:pPr>
      <w:spacing w:before="100" w:after="100"/>
    </w:pPr>
    <w:rPr>
      <w:rFonts w:ascii="Arial Narrow" w:hAnsi="Arial Narrow" w:cs="Arial Narrow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i/>
      <w:iCs/>
    </w:rPr>
  </w:style>
  <w:style w:type="paragraph" w:styleId="Xl113">
    <w:name w:val="xl113"/>
    <w:basedOn w:val="Normal"/>
    <w:qFormat/>
    <w:pPr>
      <w:shd w:fill="FFFFFF" w:val="clear"/>
      <w:spacing w:before="100" w:after="100"/>
    </w:pPr>
    <w:rPr>
      <w:rFonts w:ascii="Arial Narrow" w:hAnsi="Arial Narrow" w:cs="Arial Narrow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</w:rPr>
  </w:style>
  <w:style w:type="paragraph" w:styleId="Xl123">
    <w:name w:val="xl123"/>
    <w:basedOn w:val="Normal"/>
    <w:qFormat/>
    <w:pPr>
      <w:shd w:fill="FFFFFF" w:val="clear"/>
      <w:spacing w:before="100" w:after="100"/>
    </w:pPr>
    <w:rPr>
      <w:rFonts w:ascii="Arial Narrow" w:hAnsi="Arial Narrow" w:cs="Arial Narrow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35">
    <w:name w:val="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200"/>
    </w:pPr>
    <w:rPr>
      <w:sz w:val="26"/>
      <w:szCs w:val="26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1">
    <w:name w:val="Без интервала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8:00Z</dcterms:created>
  <dc:creator>Кузубова</dc:creator>
  <dc:description/>
  <dc:language>en-US</dc:language>
  <cp:lastModifiedBy>Тишкина Олеся</cp:lastModifiedBy>
  <cp:lastPrinted>2021-12-10T15:26:00Z</cp:lastPrinted>
  <dcterms:modified xsi:type="dcterms:W3CDTF">2022-03-17T11:58:00Z</dcterms:modified>
  <cp:revision>2</cp:revision>
  <dc:subject/>
  <dc:title>04024339</dc:title>
</cp:coreProperties>
</file>