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им. генерала Ватутина, д.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ал – 139,4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6 заявки от 8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9 15:19:5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22:52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37: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1: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7: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33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5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0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9 15:19:58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 22:52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111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 23:37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4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1: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47: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Н СЕРГЕЙ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8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3:33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3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5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 23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7:00: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6 признать 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6 участника под номером заявки 778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афин Наиль Раисович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22 232.00руб. (двести двадцать две тысячи двести тридцать два рубля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0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41:00Z</dcterms:modified>
  <cp:revision>3</cp:revision>
  <dc:subject/>
  <dc:title>ПРОТОКОЛ № 19-110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6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