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БЕРЕГИТЕ ЛЕС ОТ ПОЖАРА!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-180" w:right="-185" w:hanging="0"/>
        <w:jc w:val="both"/>
        <w:rPr/>
      </w:pPr>
      <w:r>
        <w:rPr>
          <w:b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Многие из нас любят отдохнуть в лесу, поскольку он доставляет огромную радость своей красотой. Отдых в лесу улучшает настроение, укрепляет здоровье человека. И для того, чтобы он и далее радовал нас своей красотой, находясь в лесу или на природе, будьте предельно осторожны с огнем. Чтобы ваша неаккуратность не стала причиной больших проблем при возникновении ландшафтных и лесных пожаров придерживайтесь следующих правил пожаробезопасного поведения в лесу и на природе:</w:t>
      </w:r>
    </w:p>
    <w:p>
      <w:pPr>
        <w:pStyle w:val="Normal"/>
        <w:ind w:left="-180"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180" w:right="-185" w:hanging="0"/>
        <w:jc w:val="both"/>
        <w:rPr/>
      </w:pPr>
      <w:r>
        <w:rPr>
          <w:color w:val="000000"/>
          <w:sz w:val="28"/>
          <w:szCs w:val="28"/>
        </w:rPr>
        <w:t>Никогда не бросайте не потушенные спички или сигареты, в том числе, когда едете в автомобиле, не пользуйтесь в лесу пиротехникой (кроме нового года при наличии толстого слоя снега), не поджигайте сухую траву в степи, на полях и полянах. Если вы увидели, как это делают другие, постарайтесь их остановить и объяснить, что травяные палы очень опас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180" w:right="-185" w:hanging="0"/>
        <w:jc w:val="both"/>
        <w:rPr/>
      </w:pPr>
      <w:r>
        <w:rPr>
          <w:color w:val="000000"/>
          <w:sz w:val="28"/>
          <w:szCs w:val="28"/>
        </w:rPr>
        <w:t>Никогда не разводите костер в сухом лесу. Прежде всего, убедитесь, что кострище располагается на минеральной почве (песке или глине). Прежде чем развести костер, сгребите лестную подстилку с кострища и вокруг него в радиусе одного метра, еще лучше окопать место кострища лопат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180"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рошо залейте костер перед уходом из леса. После этого разгребите золу  и убедитесь, что под ней не сохранилось тлеющих углей, если сохранились – то залейте кострище еще раз. Не уходите от залитого костра, пока от него идет дым или пар (дыма без огня не бывает). О том, чем заливать костер, позаботьтесь заране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180" w:right="-185" w:hanging="0"/>
        <w:jc w:val="both"/>
        <w:rPr/>
      </w:pPr>
      <w:r>
        <w:rPr>
          <w:color w:val="000000"/>
          <w:sz w:val="28"/>
          <w:szCs w:val="28"/>
        </w:rPr>
        <w:t>Не заезжайте в лес на автомобилях и особенно мотоциклах. Искры из глушителя могут вызвать пожар, особенно в сухом хвойном лесу с лишайниковым покровом. Не превращайте леса в свалки, и никогда не оставляйте после себя мусор. Постарайтесь объяснить вашим друзьям и знакомым, что их неосторожность может послужить причиной пожар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180" w:right="-185" w:hanging="0"/>
        <w:jc w:val="both"/>
        <w:rPr/>
      </w:pPr>
      <w:r>
        <w:rPr>
          <w:color w:val="000000"/>
          <w:sz w:val="28"/>
          <w:szCs w:val="28"/>
        </w:rPr>
        <w:t>Для охотников запрещается использование пыжей из тлеющих материалов и промасленного или пропитанного бензином обтирочного материала. Не оставляйте в местах пребывания стеклотару или разбитое стекло. Преломляя солнечные лучи, оно может стать источником пожара (эффект линзы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180" w:right="-185" w:hanging="0"/>
        <w:jc w:val="both"/>
        <w:rPr/>
      </w:pPr>
      <w:r>
        <w:rPr>
          <w:color w:val="000000"/>
          <w:sz w:val="28"/>
          <w:szCs w:val="28"/>
        </w:rPr>
        <w:t xml:space="preserve">Заметив начинающийся лесной пожар, немедленно примите меры к его ликвидации: сообщите о пожаре по телефону </w:t>
      </w:r>
      <w:r>
        <w:rPr>
          <w:b/>
          <w:color w:val="000000"/>
          <w:sz w:val="28"/>
          <w:szCs w:val="28"/>
        </w:rPr>
        <w:t xml:space="preserve">«01», «101»  </w:t>
      </w:r>
      <w:r>
        <w:rPr>
          <w:color w:val="000000"/>
          <w:sz w:val="28"/>
          <w:szCs w:val="28"/>
        </w:rPr>
        <w:t>или</w:t>
      </w:r>
      <w:r>
        <w:rPr>
          <w:b/>
          <w:color w:val="000000"/>
          <w:sz w:val="28"/>
          <w:szCs w:val="28"/>
        </w:rPr>
        <w:t xml:space="preserve"> «112» </w:t>
      </w:r>
      <w:r>
        <w:rPr>
          <w:color w:val="000000"/>
          <w:sz w:val="28"/>
          <w:szCs w:val="28"/>
        </w:rPr>
        <w:t>указав конкретное место его возникновения или обнаружения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ливайте пожар водой, захлестывайте веником из зеленых веток, засыпайте песком или землей.</w:t>
      </w:r>
    </w:p>
    <w:p>
      <w:pPr>
        <w:pStyle w:val="Normal"/>
        <w:ind w:left="-180"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80" w:right="-185" w:hanging="0"/>
        <w:jc w:val="both"/>
        <w:rPr/>
      </w:pPr>
      <w:r>
        <w:rPr>
          <w:b/>
          <w:color w:val="000000"/>
          <w:sz w:val="28"/>
          <w:szCs w:val="28"/>
        </w:rPr>
        <w:t xml:space="preserve">Помните! Осторожность при обращении с огнем – самый действенный способ борьбы с ландшафтными и лесными пожарами, что подтверждается опытом цивилизованных стран. Для восстановления лесонасаждений после пожара требуется несколько десятилетий.  </w:t>
      </w:r>
    </w:p>
    <w:p>
      <w:pPr>
        <w:pStyle w:val="Normal"/>
        <w:ind w:left="-1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-1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штаба ГО Красноармейского района Волгограда  С. Коржуков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6:34:00Z</dcterms:created>
  <dc:creator>1</dc:creator>
  <dc:description/>
  <cp:keywords/>
  <dc:language>en-US</dc:language>
  <cp:lastModifiedBy>ГОиЧС Коржуков Сергей Иванович</cp:lastModifiedBy>
  <dcterms:modified xsi:type="dcterms:W3CDTF">2019-09-06T06:35:00Z</dcterms:modified>
  <cp:revision>4</cp:revision>
  <dc:subject/>
  <dc:title>Статья в газету «Городские вести» Красноармейский район</dc:title>
</cp:coreProperties>
</file>