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вещению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муниципального имуществ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по продаже земельного участка, на право заключения договора аренды земельного участка, находящегося в собственности городского округа город-герой Волгогра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юридическое лицо, полное наименование, ИНН, юридический адрес, расчетный с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еквизиты бан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далее именуется - Претендент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зучив информацию, указанную в извещении о проведении аукциона, Претендент согласен на данных условиях участвовать "__"  _______________  20__  года в аукционе по продаже земельного участка (на право заключения договора аренды земельного участка) следующего земельного участка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ые характеристики земельного участка, местоположение, адрес, кадастровый номер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одтверждает факт осмотра земельного участка и ознакомления с документами, отражающими его физическое и юридическое состояние, в том числе: о местоположении, площади, границах, об обременениях земельного участка, об  ограничениях его использования,  о  кадастровом  номере, о разрешенном использовании  земельного участка, а также с техническими условиями и возможностью подключения объекта к сетям инженерно - технического обеспечения. Претензий к департаменту муниципального имущества администрации Волгограда по поводу  физического и юридического состояния земельного участка, а также по факту осмотра  земельного участка и ознакомления Претендент не име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обеды в аукционе Претендент принимает на себя обяз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одписать в день проведения аукциона протокол о результатах аукци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Оплатить стоимость земельного участка (права на заключение договора   аренды   земельного участка) в размере, порядке и сроки, предусмотренные протоколом о результатах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Подписать   со своей стороны договор аренды (договор купли - продажи) земельного участка в установленный извещением срок с момента оформления протокола о результатах аукци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Претендент согласен с тем, что в случае признания его победителем аукциона, сумма  внесенного  им  задатка  не  возвращается,  если  Претендент уклонится от  подписания  протокола  о  результатах  аукциона  или  договора аренды (договора купли - продажи) земельного участ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Адрес  и банковские реквизиты счета, на который перечисляется сумма возвращаемого  зада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 КПП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ток в сумме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задатка 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 "__" ____________ 20__ г.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 Настоящая заявка составлена  в  2-х  экземплярах, один из которых остается в    департаменте муниципального имущества администрации Волгограда, другой у Претенден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еобходимости иные сведения о Претенденте: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, адрес электронной почты и др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        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Претендента (е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 мин. "__" __________________ 20__ г. за N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муниципального имуществ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по продаже земельного участка, на право заключения договора аренды земельного участка, находящегося в собственности городского округа город-герой Волгогра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(полностью),  адрес, документ, удостоверяющий личность и его реквизиты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далее именуется - Претендент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в информацию, указанную в извещении о проведении аукциона, Претендент согласен на данных условиях участвовать "__"  _______________  20__  года в аукционе по продаже земельного участка (на право заключения договора аренды земельного участка) следующего земельного участка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ые характеристики земельного участка, местоположение, адрес, кадастровый номер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одтверждает факт осмотра земельного участка и ознакомления с документами, отражающими его физическое и юридическое состояние, в том числе: о местоположении, площади, границах, об обременениях земельного участка, об  ограничениях его использования,  о  кадастровом  номере, о разрешенном использовании  земельного участка, а также с техническими условиями и возможностью подключения объекта к сетям инженерно - технического обеспечения. Претензий к департаменту муниципального имущества администрации Волгограда по поводу  физического и юридического состояния земельного участка, а также по факту осмотра  земельного участка и ознакомления Претендент не име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обеды в аукционе Претендент принимает на себя обяз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одписать в день проведения аукциона протокол о результатах аукци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Оплатить стоимость земельного участка (права на заключение договора   аренды   земельного участка) в размере, порядке и сроки, предусмотренные протоколом о результатах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Подписать   со своей стороны договор аренды (договор купли - продажи) земельного участка в установленный извещением срок с момента оформления протокола о результатах аукци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Претендент согласен с тем, что в случае признания его победителем аукциона, сумма  внесенного  им  задатка  не  возвращается,  если  Претендент уклонится от  подписания  протокола  о  результатах  аукциона  или  договора аренды (договора купли - продажи) земельного участ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Адрес  и банковские реквизиты счета, на который перечисляется сумма возвращаемого  зада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 КПП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ток в сумме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задатка 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 "__" ____________ 20__ г.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 Настоящая заявка составлена  в  2-х  экземплярах, один из которых остается   в департаменте муниципального имущества администрации Волгограда, другой у Претенден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еобходимости иные сведения о Претенденте: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, адрес электронной почты и др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        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Претендента (е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 мин. "__" __________________ 20__ г. за N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2:00Z</dcterms:created>
  <dc:creator>Юлия Шестакова</dc:creator>
  <dc:description/>
  <dc:language>en-US</dc:language>
  <cp:lastModifiedBy>Елена Е. Алешина</cp:lastModifiedBy>
  <cp:lastPrinted>2017-06-27T09:41:00Z</cp:lastPrinted>
  <dcterms:modified xsi:type="dcterms:W3CDTF">2017-10-23T12:52:00Z</dcterms:modified>
  <cp:revision>2</cp:revision>
  <dc:subject/>
  <dc:title/>
</cp:coreProperties>
</file>