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15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29, местоположение: Волгоградская область, г. Волгоград, овраг Проломн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55, местоположение: Волгоградская область, г. Волгоград, ул. Гурова генерала,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1531, местоположение: Волгоградская область, г. Волгоград, ул. Думская, уч.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1532, местоположение: Волгоградская область, г. Волгоград, ул. Думская, уч. 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1578, местоположение: Волгоградская область, г. Волгоград, юго-восточнее земельного участка с кадастровым номером 34:34:030085:9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72050" cy="496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7 98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ДО КТП 320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6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07T08:41:00Z</dcterms:modified>
  <cp:revision>30</cp:revision>
  <dc:subject/>
  <dc:title>Ethan Frome</dc:title>
</cp:coreProperties>
</file>