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49 от </w:t>
      </w:r>
      <w:r>
        <w:rPr>
          <w:b/>
          <w:color w:val="FF0000"/>
        </w:rPr>
        <w:t>04.02.2020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13-й Гвардейской, д. 13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13-й Гвардейской, д. 13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Комсомольская, д. 10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Советская, 2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5 февраля 2020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7 феврал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7 феврал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5 марта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 038,00 руб., по лоту № 2 – 4 424,00 руб., по лоту № 3 – 17 700,00 руб., по лоту № 4 – 12 269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815,00 руб., по лоту № 2 – 1 770,00 руб., по лоту № 3 –               7 080,00 руб., по лоту № 4 – 4 908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7.02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2.02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2.02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Н.А. Смолянская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</w:t>
      </w:r>
      <w:r>
        <w:rPr>
          <w:b/>
          <w:color w:val="FF0000"/>
        </w:rPr>
        <w:t>№ 749</w:t>
      </w:r>
      <w:r>
        <w:rPr/>
        <w:t xml:space="preserve"> </w:t>
      </w:r>
      <w:r>
        <w:rPr>
          <w:b/>
          <w:color w:val="FF0000"/>
        </w:rPr>
        <w:t>от 04.02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13-й Гвардейской, д. 13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13-й Гвардейской, д. 13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11,7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линолеу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окраш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ы энергоснабжения, теплоснабжения –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водоснабжения, канализации – в местах общего пользова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2.11.2019 </w:t>
              <w:br/>
              <w:t>№ 5454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3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815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136/2016-550/1  от 14.09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2.2020 по 25.02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13-й Гвардейской, д. 13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13-й Гвардейской, д. 13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25,4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линолеум. Стены – обо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окрашенный. 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ы энергоснабжения, теплоснабжения –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водоснабжения, канализации – в местах общего пользова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2.11.2019 </w:t>
              <w:br/>
              <w:t>№ 5454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424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77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136/2016-551/1  от 14.09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2.2020 по 25.02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Комсомольская, д. 1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Комсомольская, д. 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1,6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ный. Стены –  бетонные. Потолок – бето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3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 70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08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29/253ПР-2010 от 09.06.2010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76/2010-389  от 12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2.2020 по 25.02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Советская, 2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1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о – имеется. Пол -  бетонный. Стены –  окрашенные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5587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26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908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15 АРС/2013 от 08.07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168/2009-459  от 18.01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2.2020 по 25.02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20-01-29T05:15:00Z</dcterms:modified>
  <cp:revision>210</cp:revision>
  <dc:subject/>
  <dc:title>Информационное сообщение</dc:title>
</cp:coreProperties>
</file>