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87090655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71004404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5.06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21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5.06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21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5.06.2021  № 12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 xml:space="preserve">от  15.06.2021  № 221-р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ых нестационарных объектов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</w:t>
      </w:r>
      <w:r>
        <w:rPr/>
        <w:t>от 15.06.2021  № 221-р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Перечень самовольно установленных нестационар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41"/>
        <w:gridCol w:w="3095"/>
        <w:gridCol w:w="23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объек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отив с/у по ул. им. Шурухина, 90/239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лагбаум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линой 4,5 м, h-1 м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отив с/у по ул. им. Шурухина,  100/5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ый щит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отив с/у по ул. им. Шурухина, 106/33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вес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ировочной площадью 13,8 кв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5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1-06-15T13:41:00Z</dcterms:modified>
  <cp:revision>16</cp:revision>
  <dc:subject/>
  <dc:title>04024517</dc:title>
</cp:coreProperties>
</file>