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7335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4565" cy="9709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293495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проект «Начинающие предприниматели -  правовая поддержка, просвещение и наставниче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Lines/>
        <w:suppressAutoHyphens w:val="true"/>
        <w:snapToGrid w:val="false"/>
        <w:jc w:val="center"/>
        <w:rPr>
          <w:rFonts w:ascii="Arial" w:hAnsi="Arial" w:cs="Arial"/>
          <w:b/>
          <w:b/>
          <w:color w:val="464646"/>
          <w:sz w:val="22"/>
          <w:szCs w:val="22"/>
          <w:shd w:fill="FCFCFC" w:val="clear"/>
        </w:rPr>
      </w:pPr>
      <w:r>
        <w:rPr>
          <w:b/>
        </w:rPr>
        <w:t>Неделя начинающего предпринимателя «Создай свое дело»</w:t>
      </w:r>
    </w:p>
    <w:p>
      <w:pPr>
        <w:pStyle w:val="Subtitle"/>
        <w:jc w:val="left"/>
        <w:rPr>
          <w:b/>
          <w:b/>
        </w:rPr>
      </w:pPr>
      <w:r>
        <w:rPr>
          <w:rFonts w:eastAsia="Cambria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Дата проведения: </w:t>
      </w:r>
      <w:r>
        <w:rPr/>
        <w:t>17 – 19 сентября 2019 г.</w:t>
      </w:r>
    </w:p>
    <w:p>
      <w:pPr>
        <w:pStyle w:val="Style18"/>
        <w:ind w:right="34" w:hanging="0"/>
        <w:jc w:val="both"/>
        <w:rPr/>
      </w:pPr>
      <w:r>
        <w:rPr>
          <w:b/>
        </w:rPr>
        <w:t>Место проведение:</w:t>
      </w:r>
      <w:r>
        <w:rPr/>
        <w:t xml:space="preserve"> конференц-зал Администрации Волгоградской области по адресу: Волгоград,  проспект им. Маршала Советского Союза Г.К.Жукова, д. 3  (1 этаж) </w:t>
      </w:r>
    </w:p>
    <w:p>
      <w:pPr>
        <w:pStyle w:val="Style18"/>
        <w:ind w:right="34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Первый день,  17 сентября 2019 г.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:30 -10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истрация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:00- 10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/>
            </w:pPr>
            <w:r>
              <w:rPr/>
              <w:t>Вступительное слово.   План развития вашего проекта на 6 месяце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:10- 10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  Введение в предпринимательство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 xml:space="preserve">- Кто и как зарабатывает деньги.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Что собой представляет малый бизнес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 Три главные ценности бизнеса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 xml:space="preserve">- Необходимые условия для формирования системы бизнеса.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  <w:i/>
              </w:rPr>
              <w:t>Татьяна Викторовна Шибченко,</w:t>
            </w:r>
            <w:r>
              <w:rPr>
                <w:i/>
              </w:rPr>
              <w:t xml:space="preserve"> председатель областной общественной организации Волгоградский центр защиты и развития бизнеса «Дело».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:30- 11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Психология предпринимательства.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 xml:space="preserve">- Стратегия успеха: создай предпринимательский образ мышления. Важнейшие элементы предпринимательского мышления.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Прибыль - экономическая основа предпринимательского мышления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Система личных ценностей и мотивация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 xml:space="preserve">- Постановка долгосрочной цели. </w:t>
            </w:r>
          </w:p>
          <w:p>
            <w:pPr>
              <w:pStyle w:val="Style18"/>
              <w:ind w:left="88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лена Спирина,</w:t>
            </w:r>
            <w:r>
              <w:rPr>
                <w:i/>
              </w:rPr>
              <w:t xml:space="preserve"> предприниматель, практикующий психолог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:10- 12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</w:rPr>
              <w:t xml:space="preserve">Тема 3.  Начальный этап.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</w:rPr>
              <w:t xml:space="preserve">Определение миссии и целей организации. </w:t>
            </w:r>
          </w:p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Выбор варианта старта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</w:rPr>
              <w:t xml:space="preserve">- </w:t>
              <w:tab/>
            </w:r>
            <w:r>
              <w:rPr/>
              <w:t>Создание собственного дела с нуля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 xml:space="preserve">- </w:t>
              <w:tab/>
              <w:t>Покупка готового бизнеса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 xml:space="preserve">- </w:t>
              <w:tab/>
              <w:t>Франчайзинг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</w:t>
              <w:tab/>
              <w:t>Сетевой маркетинг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  <w:i/>
              </w:rPr>
              <w:t>Сергей Бобрышев,</w:t>
            </w:r>
            <w:r>
              <w:rPr>
                <w:i/>
              </w:rPr>
              <w:t xml:space="preserve"> соучредитель компании «РАРИТЕТ». Соавтор курса для предпринимателей «ИГРЫ ПЕРВЫХ». Основатель «Школы Коммуникации Сергея Бобрышева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:00- 12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:20-13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еловая игра «Презентуй себя»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Елена Спирина,</w:t>
            </w:r>
            <w:r>
              <w:rPr>
                <w:i/>
              </w:rPr>
              <w:t xml:space="preserve"> предприниматель, практикующий психоло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:00-13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0. Продвижение  бизнеса в сети интернет. 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</w:rPr>
              <w:t xml:space="preserve">-  </w:t>
            </w:r>
            <w:r>
              <w:rPr/>
              <w:t>Создание сайта (лэйдинг, интернет-магазин, сайт визитка. Корпоративный сайт).</w:t>
            </w:r>
          </w:p>
          <w:p>
            <w:pPr>
              <w:pStyle w:val="Style18"/>
              <w:jc w:val="both"/>
              <w:rPr/>
            </w:pPr>
            <w:r>
              <w:rPr/>
              <w:t>- Продвижение в социальных сетях. Качественный контент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i/>
              </w:rPr>
              <w:t>Элина Семененко,</w:t>
            </w:r>
            <w:r>
              <w:rPr>
                <w:i/>
              </w:rPr>
              <w:t xml:space="preserve"> предприниматель, руководитель сити шоу-румов  «Brendberry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:50-14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:20 – 15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«Мой путь в предпринимательстве</w:t>
            </w:r>
            <w:r>
              <w:rPr/>
              <w:t xml:space="preserve"> Встреча с успешными предпринимателями – наставниками. Ответы на вопросы. </w:t>
            </w:r>
          </w:p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:50 – 16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ведение итогов работы первого дня. Домашнее задани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ой день.   18 сентября 2019 г.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:30 -10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егистрация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:00 – 10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:10 – 11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>
                <w:b/>
                <w:bCs/>
                <w:sz w:val="22"/>
                <w:szCs w:val="22"/>
              </w:rPr>
              <w:t xml:space="preserve">Поиск и анализ предпринимательских идей. </w:t>
            </w:r>
            <w:r>
              <w:rPr>
                <w:b/>
              </w:rPr>
              <w:t>Подготовка и написание бизнес- проект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и отбор перспективных предпринимательских идей. </w:t>
            </w:r>
          </w:p>
          <w:p>
            <w:pPr>
              <w:pStyle w:val="Style18"/>
              <w:jc w:val="both"/>
              <w:rPr/>
            </w:pPr>
            <w:r>
              <w:rPr/>
              <w:t>- Инструменты бизнес- планирования для стартапов и малых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й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SWOT-анализ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умения проводить SWOT-анализ бизнес-идеи. 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  <w:t>- Структура бизнес-плана. Основные разделы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-  Оценка эффективности бизнеса.  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Глеб Перепёлкин,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тренер-консультант по продажам и переговорам, консультант по развитию бизнеса и бизнес-коман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:10 – 11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Тема 6</w:t>
            </w:r>
            <w:r>
              <w:rPr/>
              <w:t>.  Государственная поддержка субъектов малого и среднего бизнеса.</w:t>
            </w:r>
          </w:p>
          <w:p>
            <w:pPr>
              <w:pStyle w:val="Style18"/>
              <w:jc w:val="both"/>
              <w:rPr/>
            </w:pPr>
            <w:r>
              <w:rPr/>
              <w:t>Экскурсия по пространству «Мой Бизне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:50- 12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:10 - 13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</w:rPr>
              <w:t>Тема 7</w:t>
            </w:r>
            <w:r>
              <w:rPr/>
              <w:t xml:space="preserve">.  </w:t>
            </w:r>
            <w:r>
              <w:rPr>
                <w:b/>
                <w:color w:val="000000"/>
                <w:shd w:fill="FFFFFF" w:val="clear"/>
              </w:rPr>
              <w:t xml:space="preserve">«Маркетинг для предпринимателей» </w:t>
            </w:r>
          </w:p>
          <w:p>
            <w:pPr>
              <w:pStyle w:val="Style18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Цель и функции маркетинга.</w:t>
            </w:r>
          </w:p>
          <w:p>
            <w:pPr>
              <w:pStyle w:val="Style18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  Стратегический и трейд-маркетинг.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/>
            </w:pPr>
            <w:r>
              <w:rPr>
                <w:color w:val="000000"/>
              </w:rPr>
              <w:t>-   Виды маркетинговых исследований.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Характерные отличия товаров и услуг.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/>
            </w:pPr>
            <w:r>
              <w:rPr>
                <w:color w:val="000000"/>
              </w:rPr>
              <w:t>-   Зачем нужен бренд?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Ориентация на потребителя и маркетинг-микс "4С".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Сегментация и нацеливание.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Тренды интернет-маркетинг 2018.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  Стратегии ценообразования.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/>
            </w:pPr>
            <w:r>
              <w:rPr>
                <w:color w:val="000000"/>
              </w:rPr>
              <w:t>-   Убойное УТП или "резонирующий оффер".</w:t>
            </w:r>
          </w:p>
          <w:p>
            <w:pPr>
              <w:pStyle w:val="Msonospacingmailrucssattributepostfix"/>
              <w:shd w:fill="FFFFFF" w:val="clear"/>
              <w:spacing w:before="0" w:after="0"/>
              <w:ind w:left="8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</w:rPr>
              <w:t>Глеб Перепёлкин,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тренер-консультант по продажам и переговорам, консультант по развитию бизнеса, консультант по развитию бизнес-коман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:10-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Тема 4. Правовые основы ведения предпринимательской деятельности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   Нормативно- правовое регулирование бизнеса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</w:t>
              <w:tab/>
              <w:t>Выбор  организационно- правовой формы организации бизнеса. Особенности и различия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</w:t>
              <w:tab/>
              <w:t xml:space="preserve">Порядок государственной регистрация предпринимательской деятельности.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Необходимые действия после регистрации. Уведомительный и разрешительный характер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Лицензирование предпринимательской деятельности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Применение контрольно-кассовой техники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Маркировка товаров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Договорные отношения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Проведение проверок органами, осуществляющими контрольно- надзорные функции.</w:t>
            </w:r>
          </w:p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атьяна Шибченко,</w:t>
            </w:r>
            <w:r>
              <w:rPr>
                <w:i/>
              </w:rPr>
              <w:t xml:space="preserve"> директор областной общественной организации Волгоградский центр защиты и развития бизнеса «Дело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:00-14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:30 - 15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</w:rPr>
              <w:t>«Мой путь в предпринимательстве</w:t>
            </w:r>
            <w:r>
              <w:rPr/>
              <w:t xml:space="preserve"> Встреча с успешными предпринимателями – наставниками. Ответы на вопросы. </w:t>
            </w:r>
          </w:p>
          <w:p>
            <w:pPr>
              <w:pStyle w:val="Style18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:50- 16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/>
            </w:pPr>
            <w:r>
              <w:rPr/>
              <w:t xml:space="preserve">Подведение итогов работы первого дня. Домашнее задание.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Третий  день.   19 сентября 2019 г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-10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:00 – 10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вопро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:10 – 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8" w:hanging="0"/>
              <w:jc w:val="both"/>
              <w:rPr/>
            </w:pPr>
            <w:r>
              <w:rPr>
                <w:b/>
              </w:rPr>
              <w:t>Тема 9. Бухгалтерский учет и налогообложения субъектов малого предпринимательства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 xml:space="preserve">- </w:t>
              <w:tab/>
              <w:t>Организация бухгалтерского и налогового  учета на малых предприятиях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</w:t>
              <w:tab/>
              <w:t>Учетная политика предприятия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  Система налогообложения субъектов малого предпринимательства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</w:t>
              <w:tab/>
              <w:t xml:space="preserve">Ведение бухгалтерского и налогового учета  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</w:t>
              <w:tab/>
              <w:t>Работа с первичной документацией, отслеживание договоров и контроль кредиторской и дебиторской задолженности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</w:t>
              <w:tab/>
              <w:t>Формирование бухгалтерская и налоговая отчетность.</w:t>
            </w:r>
          </w:p>
          <w:p>
            <w:pPr>
              <w:pStyle w:val="Style18"/>
              <w:ind w:left="88" w:hanging="0"/>
              <w:jc w:val="both"/>
              <w:rPr/>
            </w:pPr>
            <w:r>
              <w:rPr/>
              <w:t>-</w:t>
              <w:tab/>
              <w:t>Ответственность индивидуального предпринимателя,  юридического лица и его руководителя за экономические и налоговые правонарушения.</w:t>
            </w:r>
          </w:p>
          <w:p>
            <w:pPr>
              <w:pStyle w:val="Style18"/>
              <w:ind w:left="8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Мирзабекова,</w:t>
            </w:r>
            <w:r>
              <w:rPr>
                <w:i/>
              </w:rPr>
              <w:t xml:space="preserve"> главный бухгалтер областной общественной организации Волгоградский центр защиты и развития бизнеса «Дело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:00- 11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:20 – 12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5 основных показателей в продажах, которые удвоят прибыль.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вел Медведев, </w:t>
            </w:r>
            <w:r>
              <w:rPr>
                <w:i/>
              </w:rPr>
              <w:t>директор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мпании «РАРИТЕТ». Бизнес-консультант, практик — владелец бизнесов, эксперт в сфере продаж и развития бизне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:20 – 12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:50 – 13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Управление собой, тайм-менеджмент.</w:t>
            </w:r>
            <w:r>
              <w:rPr>
                <w:shd w:fill="FFFFFF" w:val="clear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:50 – 14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:00 – 15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</w:rPr>
              <w:t>Формирование команды. Управление персоналом</w:t>
            </w:r>
            <w:r>
              <w:rPr>
                <w:shd w:fill="FFFFFF" w:val="clear"/>
              </w:rPr>
              <w:t>.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 xml:space="preserve">Ольга Старостина, </w:t>
            </w:r>
            <w:r>
              <w:rPr>
                <w:bCs/>
                <w:i/>
                <w:shd w:fill="FFFFFF" w:val="clear"/>
              </w:rPr>
              <w:t>руководитель компании «Команда «Белый Ветер»,</w:t>
            </w:r>
            <w:r>
              <w:rPr/>
              <w:t xml:space="preserve"> </w:t>
            </w:r>
            <w:r>
              <w:rPr>
                <w:bCs/>
                <w:i/>
                <w:shd w:fill="FFFFFF" w:val="clear"/>
              </w:rPr>
              <w:t xml:space="preserve">тренер, бизнес-консультант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:00 – 15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:10- 16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треча «Мой путь в предпринимательстве. Советы начинающим предпринимателям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:20 – 16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дведение итогов третьего дня. Программа дальнейшей работы.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4:00Z</dcterms:created>
  <dc:creator>Совинская</dc:creator>
  <dc:description/>
  <dc:language>en-US</dc:language>
  <cp:lastModifiedBy>Козловцева Елена Юрьевна</cp:lastModifiedBy>
  <cp:lastPrinted>2016-03-22T09:36:00Z</cp:lastPrinted>
  <dcterms:modified xsi:type="dcterms:W3CDTF">2019-09-02T05:54:00Z</dcterms:modified>
  <cp:revision>2</cp:revision>
  <dc:subject/>
  <dc:title>Программа круглого стола</dc:title>
</cp:coreProperties>
</file>