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41 от </w:t>
      </w:r>
      <w:r>
        <w:rPr>
          <w:b/>
          <w:color w:val="FF0000"/>
        </w:rPr>
        <w:t>16.12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Ополченская, 4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  ул. Электролесовская, 4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  ул. им. Карла Маркса, 5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     ул. Краснополянская, 30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    ул. Аллея Героев, 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дека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6 января 2020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6 января 2020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3 января 2020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12 001,00 руб., по лоту № 2 – 10 530,00 руб., по лоту № 3 – 5 238,00 руб., по лоту № 4 – 36 740,00 руб., по лоту № 5 – 4 632,00 руб., по лоту № 6 – 14 330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4 800,00 руб., по лоту № 2 – 4 212,00 руб., по лоту № 3 – 2 095,00 руб., по лоту № 4 – 14 696,00 руб., по лоту № 5 – 1 853,00 руб., по лоту № 6 – 5 732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6.01.2020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1.01.2020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1.01.2020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41 </w:t>
      </w:r>
      <w:r>
        <w:rPr>
          <w:b/>
          <w:color w:val="FF0000"/>
        </w:rPr>
        <w:t>от 16.12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Ополченская, 46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5-ти этажном жилом многоквартирном доме, расположенном по адресу</w:t>
            </w:r>
            <w:r>
              <w:rPr>
                <w:b/>
              </w:rPr>
              <w:t>: Волгоград, ул. Ополченская, 4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9,1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л –  бетонный. Стены – окрашены, побелены. Потолок – побелен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вери –  входная металлическая. Окон – н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3.11.2019 </w:t>
              <w:br/>
              <w:t>№ 518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2 001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800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188/2010-729  от 21.12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6.12.2019 по 14.01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  ул. Электролесовская, 4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Советский район, ул. Электролесовская, 4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140,4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 со стороны дво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2.11.2019 </w:t>
              <w:br/>
              <w:t>№ 5147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 53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212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Недвижимое имущество обременено ипотекой в пользу Банка «Возрождение» (ПАО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Заключен договор аренды № 6/1569-19 от 25.11.2019 сроком действия с 25.11.2019 по 24.12.201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050/2009-134  от 18.06.200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6.12.2019 по 14.01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  ул. им. Карла Маркса, 5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Советский район, ул. им. Карла Маркса, 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58,2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3.11.2019 </w:t>
              <w:br/>
              <w:t>№ 5163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 23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09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</w:rPr>
              <w:t>Заключен договор аренды № 6/1568-19 от 25.11.2019 сроком действия с 25.11.2019 по 24.12.201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234/2012-12  от 21.09.2012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6.12.2019 по 14.01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    ул. Краснополянская, 3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Краснополянская, 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83,7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Вход отдельный. Окна – имеются. Пол -  бетонный. Стены – окраш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3.09.2019 </w:t>
              <w:br/>
              <w:t>№ 410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6 74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4 696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Недвижимое имущество обременено ипотекой в пользу Банка «Возрождение» (ПАО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Заключен договор аренды № 4/3350 сроком действия с 19.11.2019 по  18.12.201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229/2009-469  от 21.12.200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6.12.2019 по 14.01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  ул. Аллея Героев, 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Аллея Героев, 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ный этаж – 15,7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через подъезд жилого дома. Пол -  плитка. Стены –  окрашенны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2.11.2019 </w:t>
              <w:br/>
              <w:t>№ 545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 6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85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Заключен договор аренды №3/1577-15, сроком действия по 31.12.2019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Выполнять условия охранного обязательства №0116АРС/2011 от 26.12.2011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415/2007-181   от 15.11.2007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6.12.2019 по 14.01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05,5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 – бетонный, линолеум. Стены – окрашенные, побелены, частично обои. Потолок – навесно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на - имеют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7.2019 </w:t>
              <w:br/>
              <w:t>№ 279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 33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7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 34-34-01/077/2010-530   от 19.05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6.12.2019 по 14.01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9-12T11:18:00Z</cp:lastPrinted>
  <dcterms:modified xsi:type="dcterms:W3CDTF">2019-12-06T07:49:00Z</dcterms:modified>
  <cp:revision>192</cp:revision>
  <dc:subject/>
  <dc:title>Информационное сообщение</dc:title>
</cp:coreProperties>
</file>