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ись акта о ро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/>
      </w:pPr>
      <w:r>
        <w:rPr/>
        <w:t>от «____»____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6"/>
          <w:szCs w:val="26"/>
        </w:rPr>
        <w:t>В отдел ЗАГСа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матер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РО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ляю о рождении у меня ребенка мужского/женского (нужное подчеркнуть) пола «___»__________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общаю о себе следующие с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2"/>
        <w:gridCol w:w="5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от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7" w:hanging="0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__»_____________________г.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/>
              <w:t>серия_____________  №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ргана, выдавшего документ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_____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шу произвести государственную регистрацию рождения ребенка с присвоением е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фамилии _____________________________________(по фамилии матер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мени 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чества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запись акта о рождении и в свидетельство о рождении сведения об отце ребенка прошу не вносить/ внести на основании моего заявления от «___» ____________________г. (нужное подчеркнуть), а также внести/ не вносить (нужное подчеркнуть) национальность матери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дицинское свидетельство о рождении прилаг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_____г.                              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одпись матери  </w:t>
      </w:r>
    </w:p>
    <w:sectPr>
      <w:type w:val="nextPage"/>
      <w:pgSz w:w="11906" w:h="16838"/>
      <w:pgMar w:left="1134" w:right="1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9:00Z</dcterms:created>
  <dc:creator>user</dc:creator>
  <dc:description/>
  <cp:keywords/>
  <dc:language>en-US</dc:language>
  <cp:lastModifiedBy>user</cp:lastModifiedBy>
  <cp:lastPrinted>2008-08-15T09:47:00Z</cp:lastPrinted>
  <dcterms:modified xsi:type="dcterms:W3CDTF">2009-04-1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584</vt:lpwstr>
  </property>
  <property fmtid="{D5CDD505-2E9C-101B-9397-08002B2CF9AE}" pid="3" name="_dlc_DocIdItemGuid">
    <vt:lpwstr>9ea03454-c080-40ca-a8ad-8e27e0d774cd</vt:lpwstr>
  </property>
  <property fmtid="{D5CDD505-2E9C-101B-9397-08002B2CF9AE}" pid="4" name="_dlc_DocIdUrl">
    <vt:lpwstr>http://departments.newportal.volgadmin.ru/upr_inf/Treatments/_layouts/DocIdRedir.aspx?ID=KT22V4HPV67E-2-584, KT22V4HPV67E-2-584</vt:lpwstr>
  </property>
</Properties>
</file>