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2 от 26.04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24» ма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2 от 26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6005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3 мая 2021г. в 17 часов 30 минут (время московское) по лотам №1, №2, №3, №4 – нет заявок, по лоту №5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94"/>
        <w:gridCol w:w="1664"/>
        <w:gridCol w:w="1590"/>
        <w:gridCol w:w="1134"/>
        <w:gridCol w:w="1393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132,5 кв.м (кадастровый номер 34:34:060032:2284) с земельным участком площадью 7680 кв.м (кадастровый номер 34:34:060032:27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Ухтомского, д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132,5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0"/>
        <w:gridCol w:w="1628"/>
        <w:gridCol w:w="1631"/>
        <w:gridCol w:w="1134"/>
        <w:gridCol w:w="2191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маршала Чуйкова, д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213,5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5"/>
        <w:gridCol w:w="1686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Дымченко, д. 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 – 14,1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Дымченко, д.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 – 37,4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60"/>
        <w:gridCol w:w="2043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32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665"/>
        <w:gridCol w:w="291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ие в аукцион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1 14: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ов Денис Андрее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зать в признании участником (обоснование: в соответствии с подпунктом 3.2.3 пункта 3 раздела II информационного сообщения        № 21-32 от 26.04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одажу по лоту № 5 признать несостоявшейся в связи с отсутствием допущенных заявок.</w:t>
      </w:r>
    </w:p>
    <w:p>
      <w:pPr>
        <w:pStyle w:val="ConsPlusNormal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5-24T08:29:00Z</dcterms:modified>
  <cp:revision>66</cp:revision>
  <dc:subject/>
  <dc:title>ПРОТОКОЛ 21_3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3T17:30:00Z</vt:lpwstr>
  </property>
  <property fmtid="{D5CDD505-2E9C-101B-9397-08002B2CF9AE}" pid="4" name="DateOfSale">
    <vt:lpwstr>2021-05-25T09:00:00Z</vt:lpwstr>
  </property>
  <property fmtid="{D5CDD505-2E9C-101B-9397-08002B2CF9AE}" pid="5" name="DatePub">
    <vt:lpwstr>2021-05-24T15:45:00Z</vt:lpwstr>
  </property>
  <property fmtid="{D5CDD505-2E9C-101B-9397-08002B2CF9AE}" pid="6" name="LongName">
    <vt:lpwstr>ПРОТОКОЛ № 21-3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2 от 26.04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