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03:213, местоположение: Волгоградская область, г. Волгоград, ул. Латошинская, 2 б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505325" cy="508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90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5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4T10:55:00Z</dcterms:modified>
  <cp:revision>40</cp:revision>
  <dc:subject/>
  <dc:title>Ethan Frome</dc:title>
</cp:coreProperties>
</file>