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части земельного участка с кадастровым номером 34:34:060014:1045, местоположение: Волгоградская область, г. Волгоград, ул. Окольная, 15/69, части земельного участка с кадастровым номером 34:34:060014:2095, местоположение: Волгоградская область, г. Волгоград, ул. Окольная, 17/48, части земельного участка с кадастровым номером 34:34:060014:2983, местоположение: Волгоградская область, г. Волгоград, ул. Окольная, 15/71, части земельного участка с кадастровым номером 34:34:060014:3011, местоположение: Волгоградская область, г. Волгоград, ул. Окольная, 15/35, уч. 1, части земельного участка с кадастровым номером 34:34:060014:593, местоположение: Волгоградская область, г. Волгоград, ул. Окольная, 15/37, части земельного участка с кадастровым номером 34:34:060014:597, местоположение: Волгоградская область, г. Волгоград, ул. Окольная, 15/38, части земельного участка с кадастровым номером 34:34:060014:620, местоположение: Волгоградская область, г. Волгоград, СНТ «Звезда», участок № 39 , части земельного участка с кадастровым номером 34:34:060014:622, местоположение: Волгоградская область, г. Волгоград, ул. Окольная, 15/40, части земельного участка с кадастровым номером 34:34:060014:653, местоположение: Волгоградская область, г. Волгоград, ул. Окольная, 15/67, части земельного участка с кадастровым номером 34:34:060014:6905, местоположение: Волгоградская область, г. Волгоград, ул. Окольная, 15/34, части земельного участка с кадастровым номером 34:34:060035:183, местоположение: Волгоградская область, г. Волгоград, ДНТ «Монтажник» на склоне Купоросной балки, части земельного участка с кадастровым номером 34:34:060035:184, местоположение: Волгоградская область, г. Волгоград, балка Купоросная, части земельного участка с кадастровым номером 34:34:060035:590, местоположение: Волгоградская область, г. Волгоград, ул. Окольная, 13/5, части земельного участка с кадастровым номером 34:34:060035:606, местоположение: Волгоградская область, г. Волгоград, ул. Окольная, 13/51, части земельного участка с кадастровым номером 34:34:060035:612, местоположение: Волгоградская область, г. Волгоград, ДНТ «Монтажник, участок № 6, части земельного участка с кадастровым номером 34:34:060035:616, местоположение: Волгоградская область, г. Волгоград, ул. Окольная, 13/3, части земельного участка с кадастровым номером 34:34:060035:618, местоположение: Волгоградская область, г. Волгоград, ул. Окольная, 13/4, части земельного участка с кадастровым номером 34:34:060035:621, местоположение: Волгоградская область, г. Волгоград, ДНТ «Монтажник», участок № 1, части земельного участка с кадастровым номером 34:34:060035:637, местоположение: Волгоградская область, г. Волгоград, ул. Окольная, 1/2, части земельного участка с кадастровым номером 34:34:060035:639, местоположение: Волгоградская область, г. Волгоград, ул. Окольная, 11/34, ч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мель государственной неразграниченной собственности согласно прилагаемой схеме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6091555" cy="8618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16724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6 кВ отпайка до КТП № 4551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7 январ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2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0-12-28T12:05:00Z</dcterms:modified>
  <cp:revision>107</cp:revision>
  <dc:subject/>
  <dc:title>Ethan Frome</dc:title>
</cp:coreProperties>
</file>