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70056:1142, местоположение: Волгоградская область, г. Волгоград, ул. Фруктовая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70056:119, местоположение: Волгоградская область, г. Волгоград, ул. Зоологическая, дом 5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70056:129, местоположение: Волгоградская область, г. Волгоград, ул. Аврорская, 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70056:136, местоположение: Волгоградская область, г. Волгоград, ул. Аврорская,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70056:32, местоположение: Волгоградская область, г. Волгоград, ул. Зоологическая, дом 4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lang w:val="ru-RU" w:eastAsia="en-US"/>
        </w:rPr>
        <w:drawing>
          <wp:inline distT="0" distB="0" distL="0" distR="0">
            <wp:extent cx="6155690" cy="354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37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ТП 350-отп.431-231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08T06:16:00Z</dcterms:modified>
  <cp:revision>24</cp:revision>
  <dc:subject/>
  <dc:title>Ethan Frome</dc:title>
</cp:coreProperties>
</file>