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Мероприятия, посвященные Дню защитника Отечества (23 февраля) на территории Волгог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8080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оведения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 проведения мероприятия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ородская открытая военно-патриотическая игра «Сталинградские рубежи-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  <w:t xml:space="preserve">18 февраля 2023 г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У «Гимназия № 17 Ворошиловского района Волгограда»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ткрытый чемпионат и первенство Волгограда по восточному боевому единоборству (спортивная дисциплина: сито-р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9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Физкультурно-оздоровительный комплекс МБУ СШОР №2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Городской турнир по воркауту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«Время силь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19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12.00 – 13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1734" w:leader="none"/>
              </w:tabs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Фитнес-центр "ULTRA PRO" ул. Комсомольская, 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Онлайн конкурс рисунков «Отечество в сердце м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0-25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в течении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kern w:val="2"/>
                <w:sz w:val="28"/>
                <w:szCs w:val="28"/>
                <w:lang w:val="ru-RU" w:eastAsia="en-US"/>
              </w:rPr>
            </w:pPr>
            <w:hyperlink r:id="rId2">
              <w:r>
                <w:rPr>
                  <w:rStyle w:val="InternetLink"/>
                  <w:b/>
                  <w:color w:val="0070C0"/>
                  <w:kern w:val="2"/>
                  <w:sz w:val="28"/>
                  <w:szCs w:val="28"/>
                  <w:lang w:val="ru-RU" w:eastAsia="en-US"/>
                </w:rPr>
                <w:t>https://vk.com/dmc__34</w:t>
              </w:r>
            </w:hyperlink>
            <w:r>
              <w:rPr>
                <w:rStyle w:val="InternetLink"/>
                <w:b/>
                <w:color w:val="0070C0"/>
                <w:kern w:val="2"/>
                <w:sz w:val="28"/>
                <w:szCs w:val="28"/>
                <w:lang w:val="ru-RU" w:eastAsia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  <w:t>Гала-концерт фестиваля творчества кадет «О доблести, о подвиге, о сла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  <w:t>21 февраля 2023 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  <w:t>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У «Детско-юношеский центр Волгограда» (ул. Краснознаменская, 11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Уроки муж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20 - 22 февра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ОУ Волгоград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kern w:val="2"/>
                <w:sz w:val="28"/>
                <w:szCs w:val="28"/>
                <w:lang w:val="ru-RU" w:eastAsia="en-US"/>
              </w:rPr>
              <w:t>Торжественное награждение орденами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1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Триумфальный зал музея-панорамы «Сталинградская битва» (ул. им. Маршала Чуйкова, 47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церт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МУК «Централизованная система городских библиотек» Центральная библиотека им. М.К. Агашиной (пр-кт им. В.И. Ленина, 42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Литературно-музыкальный вечер «Моя 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1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 xml:space="preserve">18.30 – 19.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МБУ «Молодежный центр «Родина» (ул. Невская,13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Конкурсная программа «Стоит на страже Родины солда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ВМУК «Централизованная система детских библиотек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иблиотека - филиал № 6 (ул. 50 лет Октября, 17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 xml:space="preserve">Концертная программа </w:t>
              <w:br/>
              <w:t>«А ну-ка, пар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2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13.30-14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Молодежный центр «Фокус» (пр-т Удмуртский, 105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пектакль «Синий платоче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УК «Волгоградский молодежный театр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(ул. Аллея Героев, 4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Спектакль «Алые парус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3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Муниципальное учреждение культуры (далее - МУК) «Волгоградский музыкальный театр»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(ул. Маршала Чуйкова,4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Концерт для военно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4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ФГБУ «413 Военный госпиталь» Министерства обороны Российской Федерации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Концертная программа «Вам, защитники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5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17.00 – 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Молодежно-досуговый центр «Парадокс» (ул. им. Толбухина, 15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Легкоатлетический про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>28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ru-RU" w:eastAsia="en-US"/>
              </w:rPr>
              <w:t xml:space="preserve">МОУ Лицей № 6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Концертная программа «Мне звезды освещают пу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 февраля 2023 г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Муниципальное учреждение культуры «Центр культуры и досуга «Авангард» (ул. 64 Армии, 26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аздничны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1 февраля 2023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16.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БУК «Комплекс культуры и отдыха Советского района Волгограда» (ул. Даугавская, 1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нтерактивная программа «Вам защитник Отечест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0 февраля 2023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БУК КДК «21 век» (ул.им.Савкина, 8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лаготворительный концерт в поддержку Защитников Отечества, спектакль «Один день равен целой жизни», основанный на реальных событиях периода битвы за Сталин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21 февраля 2023 г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18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МБУК «Дворец культуры Тракторозаводского района Волгограда»</w:t>
            </w:r>
          </w:p>
        </w:tc>
      </w:tr>
    </w:tbl>
    <w:p>
      <w:pPr>
        <w:pStyle w:val="Normal"/>
        <w:ind w:left="453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284" w:gutter="0" w:header="0" w:top="1134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mc__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5:00Z</dcterms:created>
  <dc:creator>di_aksyanova</dc:creator>
  <dc:description/>
  <cp:keywords/>
  <dc:language>en-US</dc:language>
  <cp:lastModifiedBy>Караулова Лариса Евгеньевна</cp:lastModifiedBy>
  <cp:lastPrinted>2023-02-15T09:49:00Z</cp:lastPrinted>
  <dcterms:modified xsi:type="dcterms:W3CDTF">2023-02-16T14:01:00Z</dcterms:modified>
  <cp:revision>6</cp:revision>
  <dc:subject/>
  <dc:title>04024339</dc:title>
</cp:coreProperties>
</file>