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35:2805, местоположение: обл. Волгоградская, г. Волгоград, им. гвардии сержанта Шумского, 9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91175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45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6T13:16:00Z</dcterms:modified>
  <cp:revision>62</cp:revision>
  <dc:subject/>
  <dc:title>Ethan Frome</dc:title>
</cp:coreProperties>
</file>