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78 от 03.08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 район, ул. Короткая, 30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Льговская, 1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пр-кт им. В.И. Ленина, 173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ул. им. Шурухина, 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ул. Жирновская, 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 район, ул. Чистоозерная, 36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ул. им. Луконина, 4а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ул. Ученическая, 34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 xml:space="preserve">Лот № 9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ул. 51-й Гвардейской, 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 xml:space="preserve">Лот № 10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ул. Рионская, 3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 xml:space="preserve">Лот № 11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ул. Рионская, 3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 xml:space="preserve">Лот № 12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пр-кт им. Маршала Советского Союза Г.К. Жукова, 13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 xml:space="preserve">Лот № 13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ул. Новодвинская, 30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 xml:space="preserve">Лот № 14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ул. Новодвинская, 3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04 сентябр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27 сентября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27 сентября 2018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08 октябр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0680,00  руб., по лоту № 2 – 17213,00 руб., по лоту № 3 – 17563,00 руб., по лоту № 4 – 3132,00 руб., по лоту № 5– 4497,00 руб., по лоту № 6 – 3436,00 руб., по лоту № 7 – 7262,00 руб., по лоту № 8 – 7464,00 руб., по лоту № 9 – 4240,00 руб., по лоту № 10 – 3100,00 руб., по лоту № 11 – 1470,00 руб., по лоту № 12 – 4485,00 руб., по лоту № 13 – 4821,00 руб., по лоту № 14 – 3423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4272,00 руб., по лоту № 2 – 6885,00 руб., по лоту № 3 – 7025,00 руб., по лоту № 4 – 1252,00 руб., по лоту № 5 – 1798,00 руб., по лоту № 6 – 1374,00 руб., по лоту № 7 – 2904,00 руб., по лоту № 8  – 2985,00 руб., по лоту № 9 – 1696,00 руб., по лоту № 10 – 1240,00 руб., по лоту № 11 – 588,00 руб., по лоту № 12 – 1794,00 руб., по лоту № 13 – 1928,00 руб., по лоту № 14 – 1369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7.09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0.09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0.09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 xml:space="preserve"> </w:t>
        <w:tab/>
        <w:tab/>
        <w:t xml:space="preserve">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78  от 03.09.2018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Короткая, 3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Короткая, 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-106,8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№ 146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68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427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9.02.2018  34АА№853677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Льговская, 1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жилом многоквартирном панельном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Льговская, 1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1 этаж  – 109,2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Вход отдельный. Состояние удовлетворительное.  Пол – бетонный. </w:t>
            </w:r>
          </w:p>
          <w:p>
            <w:pPr>
              <w:pStyle w:val="Style16"/>
              <w:jc w:val="both"/>
              <w:rPr/>
            </w:pPr>
            <w:r>
              <w:rPr/>
              <w:t>Стены – побелены. Потолок – побелен.  Дверь –  металлическая.</w:t>
            </w:r>
          </w:p>
          <w:p>
            <w:pPr>
              <w:pStyle w:val="Style16"/>
              <w:jc w:val="both"/>
              <w:rPr/>
            </w:pPr>
            <w:r>
              <w:rPr/>
              <w:t>Окна имеются – деревянные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16.04.2018  № 1459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21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688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5.05.2004 № 34-01/01-24/2004-206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0  к  документации об аукционе</w:t>
            </w:r>
          </w:p>
          <w:p>
            <w:pPr>
              <w:pStyle w:val="Style16"/>
              <w:jc w:val="both"/>
              <w:rPr/>
            </w:pPr>
            <w:r>
              <w:rPr/>
              <w:tab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пр-кт им. В.И. Ленина, 17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7-м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пр-кт им. В.И. Ленина, 173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1 этаж  – 97,3 кв.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отдельный. Состояние удовлетворительное.  Пол –  бетонный. Стены – побелены, окрашены.  Потолок – побелен.  Двери –  деревянные, входная металлическая. Есть окна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16.04.2018 № 1458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56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702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3.11.2010 34-34-01/228/2010-178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1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4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Шурухина,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4-х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Шурухина, 3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26,4 кв.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через подъезд жилого дома. Состояние удовлетворительное.  Пол –  бетонный. Стены – побелены, окрашены, панели.  Потолок – побелен, панели. Двери –  деревянные, входная металлическая. Есть окно. Системы отопления - имеются, водоотведения и канализации -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16.04.2018  № 1460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3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Устанавливается в сумме 125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9.2009 34-34-01/164/2009-33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5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Жирновская, 7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Жирновская, 7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61,7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бетонный. Стены –  побеленные, частично плитка. Потолок - побеленный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6.05.2018 </w:t>
              <w:br/>
              <w:t>№ 2120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49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79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30.03.2010 № 34АБ №321356, запись регистрации № 34-34-01/076/2010-24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6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</w:t>
      </w:r>
      <w:r>
        <w:rPr/>
        <w:t>ул. Чистоозерная, 3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одноэтажном кирпичном  нежилом здании  адресу:</w:t>
            </w:r>
            <w:r>
              <w:rPr>
                <w:b/>
              </w:rPr>
              <w:t xml:space="preserve"> Волгоград, Краснооктябрьский район, ул. Чистоозерная, 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47,7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бетонный. Стены – кирпичные. Потолок – деревянное перекрытие. Окна - отсутствуют. Входная дверь - металлическая. Водоснабжение, канализация, отопление –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5.2018 № 2575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4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3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4.01.2018 № 34:34:020078:1304-34/001/2018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  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7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Тракторозаводский район,  ул. им. Луконина, 4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Нежилое здание, расположенное по адресу: </w:t>
            </w:r>
            <w:r>
              <w:rPr>
                <w:b/>
              </w:rPr>
              <w:t>Волгоград, Тракторозаводский район,  ул. им. Луконина, 4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Отдельно-стоящее  – 83,2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>Пол – бетонный. Стены – кирпичные. Потолок – бетонный. Двери –  отсутствуют. Системы отопления, водоотведения и канализации -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05.2018  № 2570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26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904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7.11.2017 34:03:120002:145-34/001/2017-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5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8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ул. Ученическая, 34А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здание, расположенное по адресу:</w:t>
            </w:r>
            <w:r>
              <w:rPr>
                <w:b/>
              </w:rPr>
              <w:t xml:space="preserve"> Волгоград, Дзержинский район, ул. Ученическая, 34А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здание  – 40,4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бетонный, плитка. Стены –  окрашенные. Потолок – пластиковые панели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7.2018 </w:t>
              <w:br/>
              <w:t>№ 4129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46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985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 договор аренды №4/3243 сроком с 22.08.2018 по 20.09.2018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№34-34-01/301/2011213 от 18.01.201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9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ул. 51-й Гвардейской, 3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51-й Гвардейской, 3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1 этаж) – 21,2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бетонный. Стены –  покрашены. Потолок - побеленный. Окна – имеются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7.2018 </w:t>
              <w:br/>
              <w:t>№ 4131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24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69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41 сроком с 22.08.2018 по 20.09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права от 08.12.2016 № 34-34/001-34/001/165/2016-238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0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ул. Рионская, 3А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ионская, 3А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здание (склад) – 31,0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бетонный, плитка. Стены –  окрашенные. Потолок - побеленный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7.2018 </w:t>
              <w:br/>
              <w:t>№ 4134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24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 договор аренды №4/3233 сроком с 16.08.2018 по 14.09.2018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 от 16.07.2018 №34:34:030091:3655-34/001/2018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1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ул. Рионская, 3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Рионская, 3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здание (склад) – 14,7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бетонный. Стены –  кирпичные. Потолок - бетонный. Системы инженерных коммуникаций отсутствую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7.2018 </w:t>
              <w:br/>
              <w:t>№ 4133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7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58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34 сроком с 16.08.2018 по 14.09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права от 18.01.2017 № 34:34:030115:1823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9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2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пр-кт им. Маршала Советского Союза Г.К. Жукова, 137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пр-кт им. Маршала Советского Союза Г.К. Жукова, 137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  – 28,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-  бетонный. Стены –  окрашены. Потолок - побеленный. Окна имеются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7.2018 </w:t>
              <w:br/>
              <w:t>№ 4132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485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79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36 сроком с 16.08.2018 по 14.09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о  государственной регистрации права №34-34-01/212/2011-740 от 26.12.201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0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3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ул. Новодвинская, 30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Новодвинская, 30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30,1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о с другими арендаторами. Пол -  линолеум. Стены –  обои. Потолок - побеленный. Окна имеются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7.2018 </w:t>
              <w:br/>
              <w:t>№ 4125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82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92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38 сроком с 16.08.2018 по 14.09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права от 18.11.2016 № 34-34/001-34/001/155/2016-711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1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4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  ул. Новодвинская, 3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Новодвинская, 38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38,1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бетонный. Стены –  окрашены. Потолок - побеленный. Окна имеются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7.2018 </w:t>
              <w:br/>
              <w:t>№ 4126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42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 1369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39 сроком с 16.08.2018 по 14.09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 государственной регистрации права от 28.12.2009 34АБ №35678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4.09.2018 по 26.09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22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Казачук Маргарита Сергеевна</cp:lastModifiedBy>
  <cp:lastPrinted>2018-08-29T11:02:00Z</cp:lastPrinted>
  <dcterms:modified xsi:type="dcterms:W3CDTF">2018-08-29T08:02:00Z</dcterms:modified>
  <cp:revision>14</cp:revision>
  <dc:subject/>
  <dc:title>Информационное сообщение</dc:title>
</cp:coreProperties>
</file>