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3/3-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7» февра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3 от 20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001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200022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3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68"/>
        <w:gridCol w:w="1068"/>
        <w:gridCol w:w="1464"/>
        <w:gridCol w:w="1840"/>
        <w:gridCol w:w="1237"/>
      </w:tblGrid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ымченко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2,6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78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35 7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7 8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3/2 от 16.02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й предприниматель Антонов Александр Владимиро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с ограниченной ответственностью "БУХГАЛТЕР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с ограниченной ответственностью "БУХГАЛТЕР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2.2021 10:41: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 5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3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8582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Общество с ограниченной ответственностью "БУХГАЛТЕР"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178 500,00 (сто семьдесят восемь тысяч пятьсот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3 от 20.01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Приходько Е.</cp:lastModifiedBy>
  <cp:lastPrinted>2021-02-17T13:38:00Z</cp:lastPrinted>
  <dcterms:modified xsi:type="dcterms:W3CDTF">2021-02-17T10:43:00Z</dcterms:modified>
  <cp:revision>9</cp:revision>
  <dc:subject/>
  <dc:title>ПРОТОКОЛ 21_3_3_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5T17:30:00Z</vt:lpwstr>
  </property>
  <property fmtid="{D5CDD505-2E9C-101B-9397-08002B2CF9AE}" pid="4" name="DateOfSale">
    <vt:lpwstr>2021-02-17T09:00:00Z</vt:lpwstr>
  </property>
  <property fmtid="{D5CDD505-2E9C-101B-9397-08002B2CF9AE}" pid="5" name="DatePub">
    <vt:lpwstr>2021-02-17T15:45:00Z</vt:lpwstr>
  </property>
  <property fmtid="{D5CDD505-2E9C-101B-9397-08002B2CF9AE}" pid="6" name="LongName">
    <vt:lpwstr>ПРОТОКОЛ № 21-3/3-13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