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исьму комитета образования, науки и молодежной политики Волгоградской области </w:t>
        <w:br/>
        <w:t>от  23.12. 2019 г. № И-10/14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по каждому общеобразовательному предмету и классу, необходимое для участия в региональном этапе всероссийской олимпиады школьников в Волгоградской области по общеобразовательным предметам </w:t>
        <w:br/>
        <w:t>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95"/>
        <w:gridCol w:w="2805"/>
        <w:gridCol w:w="1320"/>
        <w:gridCol w:w="1320"/>
        <w:gridCol w:w="1320"/>
      </w:tblGrid>
      <w:tr>
        <w:trPr>
          <w:trHeight w:val="300" w:hRule="atLeast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е кол-во баллов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до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и техническое творче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льянский язы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1:00Z</dcterms:created>
  <dc:creator>orgotdel</dc:creator>
  <dc:description/>
  <dc:language>en-US</dc:language>
  <cp:lastModifiedBy>Балахонова Ольга Валентиновна</cp:lastModifiedBy>
  <cp:lastPrinted>2019-12-23T11:49:00Z</cp:lastPrinted>
  <dcterms:modified xsi:type="dcterms:W3CDTF">2019-12-25T06:21:00Z</dcterms:modified>
  <cp:revision>2</cp:revision>
  <dc:subject/>
  <dc:title>Приложение</dc:title>
</cp:coreProperties>
</file>