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56 от 24.03.2020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Батова, 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Комсомольская, д. 10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Советская, 2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им. маршала Чуйкова, д. 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                ул. Кирсановская, д. 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Штеменко, д. 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Батова, д. 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 марта 2020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5 апрел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5 апрел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2 апреля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3 852,00 руб., по лоту № 2 – 17 700,00 руб., по лоту № 3 – 12 269,00 руб., по лоту № 4 – 12 048,00 руб., по лоту № 5 – 8 679,00 – руб., по лоту № 6 – 18 150,00 руб., по лоту № 7 – 1 303,00 руб., по лоту № 8 – 14 032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 541,00 руб., по лоту № 2 – 7 080,00 руб., по лоту № 3 – 4 908,00 руб., по лоту № 4 – 4 819,00 руб., по лоту № 5 – 3 472,00 руб., по лоту № 6 – 7 260,00 руб., по лоту № 7 – 521,00 руб., по лоту № 8 – 5 613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5.04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0.04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0.04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</w:t>
      </w:r>
      <w:r>
        <w:rPr>
          <w:b/>
          <w:color w:val="FF0000"/>
        </w:rPr>
        <w:t>№ 756</w:t>
      </w:r>
      <w:r>
        <w:rPr/>
        <w:t xml:space="preserve"> </w:t>
      </w:r>
      <w:r>
        <w:rPr>
          <w:b/>
          <w:color w:val="FF0000"/>
        </w:rPr>
        <w:t>от 24.03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атова, 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14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Батова, 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2,1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совместны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л –  бетонный. Стены – окрашены, побелены. Потолок – побелен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вери –  входная металлическая. Окно – имеетс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85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541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1/3230-20 от 25.02.2020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76/2012-861 от 20.06.20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Комсомольская, д. 1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Комсомольская, д. 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1,6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ный. Стены –  бетонные. Потолок – бето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3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 70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08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29/253ПР-2010 от 09.06.2010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76/2010-389  от 12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Советская, 2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1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о – имеется. Пол -  бетонный. Стены –  окрашенные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5587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26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908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15 АРС/2013 от 08.07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168/2009-459  от 18.01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им. маршала Чуйкова, д. 9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маршала Чуйкова, д. 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48,7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ы –  окраше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отолочная пли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6.02.2020 </w:t>
              <w:br/>
              <w:t>№ 016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04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819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ыполнять условия охранного обязательства № 0061 АРС/2014 от 26.09.2014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нежилое помещение в соответствии с  Порядком содержания и использования защитных сооружений гражданской обороны в мирное время, утвержденным Приказом Министерства РФ по делам гражданской обороны, чрезвычайным ситуациям и ликвидации последствий стихийных бедствий от 21.07.2005 №57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240/2009-224  от 30.12.200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    ул. Кирсановская, д. 6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Ворошиловский район, ул. Кирсановская, д. 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-й этаж – 57,1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, санузел общие с другими пользователями. Пол -  линолеум, стены – обои, потолок – побеленный. Двери, оконные рамы – деревянные. Имеются все системы инженерного обеспече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02.2020 </w:t>
              <w:br/>
              <w:t>№ 011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 67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 472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85 ПР/2008 от 14.07.2008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020/2016-356/1  от 01.03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9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 этажном жилом кирпичном многоквартирном доме подвале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д. 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150,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 Состояние удовлетворительное. Пол – бетонный. Стены – частично окрашенные. Потолок – побеленный . Окна  имеются, рамы частично пластиковые, частично деревянные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6.02.2020 </w:t>
              <w:br/>
              <w:t>№ 012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 15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26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108/2016-635/1  от 20.07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атова, д. 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Батова, д. 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. Состояние удовлетворительное. Пол –  бетонный. Стены – обои, побелены. Потолок – побелен.  Дверь – деревянная. Окно – имеется. Системы отопления, водоотведения и канализации - имеются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3.2020 </w:t>
              <w:br/>
              <w:t>№ 028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30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21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063/2015-583/1  от 11.01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договора аренды недвижимого имущества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уществен</w:t>
            </w:r>
            <w:r>
              <w:rPr/>
              <w:t xml:space="preserve"> 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5,5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3.2020 </w:t>
              <w:br/>
              <w:t>№ 027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0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61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 34-34-01/077/2010-530 от 19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3.2020 по 13.04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договора аренды недвижимого имущества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уществен</w:t>
            </w:r>
            <w:r>
              <w:rPr/>
              <w:t xml:space="preserve"> 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20-03-20T08:49:00Z</cp:lastPrinted>
  <dcterms:modified xsi:type="dcterms:W3CDTF">2020-03-20T04:50:00Z</dcterms:modified>
  <cp:revision>274</cp:revision>
  <dc:subject/>
  <dc:title>Информационное сообщение</dc:title>
</cp:coreProperties>
</file>