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5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501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09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09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5.01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Тракторозаводский район, ул. им. Жолудева, д. 22, общей площадью 8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5 от 25.01.2021 признать несостоявшимся в отношении лота 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Новороссийская, д. 6, общей площадью 2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2836"/>
        <w:gridCol w:w="1558"/>
        <w:gridCol w:w="467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а Галина Алексе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39003058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ИП Орловой Г.А.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4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779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5 от 25.01.2021 признать несостоявшимся в отношении лота      № 2 - на основании пункта 135 части XIX Правил проведения аукционов, в связи с тем, что принято решение о признании только одного заявителя участником аукциона по лоту № 2. Организатору торгов заключить договор с лицом, признанным единственным участником аукциона – ОБЩЕСТВО С ОГРАНИЧЕННОЙ ОТВЕТСТВЕННОСТЬЮ «СТРАХОВОЙ БРОКЕР КОНСОЛИДАТОР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550,00 руб. (Пятьсот пятьдесят рублей 00 копеек). Срок аренды -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69</Words>
  <Characters>4477</Characters>
  <CharactersWithSpaces>3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3-04T10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