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34:060016:296, местоположение: обл. Волгоградская, г. Волгоград, ул. им. Тимирязева, 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34:060016:301, местоположение: обл. Волгоградская, г. Волгоград, ул. им. Тимирязева, 9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600575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5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БКТП 4565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1 ию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5-31T08:02:00Z</dcterms:modified>
  <cp:revision>69</cp:revision>
  <dc:subject/>
  <dc:title>Ethan Frome</dc:title>
</cp:coreProperties>
</file>