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84 от 09.11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по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ул. им. академика Богомольца, 9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>
          <w:b/>
        </w:rPr>
        <w:t>Тракторозаводский  район, ул. им. Менжинского, 1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район, ул. Созидательская, 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     ул. 7-й Гвардейской, 21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ул. Рионская, 1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u w:val="single"/>
        </w:rPr>
        <w:t xml:space="preserve"> </w:t>
      </w:r>
      <w:r>
        <w:rPr>
          <w:b/>
        </w:rPr>
        <w:t>Волгоград, Дзержинский район,  ул. Республиканская, 2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u w:val="single"/>
        </w:rPr>
        <w:t xml:space="preserve"> </w:t>
      </w:r>
      <w:r>
        <w:rPr>
          <w:b/>
        </w:rPr>
        <w:t>Волгоград, Дзержинский район,  ул. Шопена, 1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10 ноября 201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3 декабря 2018 г. в 16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3 декабря 2018 г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3 декабря 2018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4148,00 руб., по лоту № 2 – 10670,00  руб., по лоту № 3 – 1602,00  руб., по лоту № 4 – 4243,00  руб., по лоту №5 – 2010,00  руб., по лоту № 6 –29878,00 руб., по лоту № 7 – 23238,00 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1659,00 руб., по лоту № 2- 4268,00  руб., по лоту № 3 – 640,00  руб., по лоту №4 – 1697,00  руб., по лоту №5 – 804,00  руб., по лоту № 6–11951,00 руб., по лоту № 7– 9295,00 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6-30 час. (время московское) 03.12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3.12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3.12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84  от 09.11.20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академика Богомольца, 9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4-х этажном нежилом здании по адресу:</w:t>
            </w:r>
            <w:r>
              <w:rPr>
                <w:b/>
              </w:rPr>
              <w:t xml:space="preserve"> Волгоград, Тракторозаводский район, ул. им. академика Богомольца, 9  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цоколь  – 25,9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ход совместный с другими арендаторами и собственниками. Состояние удовлетворительное.</w:t>
            </w:r>
            <w:r>
              <w:rPr>
                <w:b/>
              </w:rPr>
              <w:t xml:space="preserve"> </w:t>
            </w:r>
            <w:r>
              <w:rPr/>
              <w:t>Пол –  бетонный. Стены – побелены, окрашены. Потолок – побелен. Двери –  входная металлическая. Окон нет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31.07.2018  № 4139/18 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4148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165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/001-34/001/150/2016-99/1 от 12.10.201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 с 10.11.2018 по 02.12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9 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2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Менжинского, 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9-ти этажном жилом многоквартирном панельном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Менжинского, 12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10,0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через подъезд жилого дома. Состояние удовлетворительное.  Пол –  линолеум. Стены – обои. Потолок – побелен. Дверь –  металлическая. Окно – пластиковое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05.2018   № 2568/18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02,00 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64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-01/077/2010-52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1.2018 по 02.12.2018 (включительно)   с 10.00 - 12.00 час., с 14.00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0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</w:t>
      </w:r>
      <w:r>
        <w:rPr/>
        <w:t>ул. Созидательская,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Созидательская,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16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деревянный, частично линолеум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6.2018 № 309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 672,0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426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5.01.2018 № 34:34:020052:2921-34/001/2018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1.2018 по 02.1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Центральный район,          ул. 7-й Гвардейской, 2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7-й Гвардейской, 2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31,1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бои частично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ы теплоснабжения, энергоснабжения  имеют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5.10.2018 </w:t>
              <w:br/>
              <w:t>№ 5348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4 243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697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сроком с 25.10.2018 по 23.11.20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7.11.2016г. №34-34/001/155/2016-419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1.2018 по 02.12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               </w:t>
      </w:r>
      <w:r>
        <w:rPr/>
        <w:t>ул. Рионская, 1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ионская, 13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 (1-й этаж)  – 13,4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 и через подъезд. Окна – отсутствуют. Пол -  линолеум. Стены –  пластиковые панели. Потолок – пластиковые панели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10.2018 </w:t>
              <w:br/>
              <w:t>№ 5544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01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    804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6.12.2013г. 34-АБ №35638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1.2018 по 02.12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               ул. Республиканская, 2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еспубликанская, 2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 (подвал) – 271,2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. Стены –  покрашены, пластиковые панели.  Потолок - побеленный. Окна – имею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10.2018 </w:t>
              <w:br/>
              <w:t>№ 5545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987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     1195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безвозмездного пользования № 4/3032БК сроком с 11.11.2013 по 10.11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 государственной регистрации права от 24.05.2012 34-АА №70140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1.2018 по 02.12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Дзержинский район,                 ул. Шопена, 1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ые здания и сооружения, расположенные по адресу:</w:t>
            </w:r>
            <w:r>
              <w:rPr>
                <w:b/>
              </w:rPr>
              <w:t xml:space="preserve"> Волгоград, Дзержинский район, ул. им. Шопена, 17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жилые здания и сооружения общей площадью  – 932,9  кв.м.,  в том числе: здание склада – 371,0 кв.м; складское помещение из шифера с навесом – 543,1 кв.м; здание сарая – 8,5 кв.м; здание трансформаторной подстанции – 5,6 кв.м; здание уборной – 4,7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10.2018 </w:t>
              <w:br/>
              <w:t>№ 5340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23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    9295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говор аренды № 4/3279 от 07.11.2018 сроком действия с 07.11.2018 по 06.12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от 26.09.2013г. №34-34-01/209/2013-181; от 19.08.2004 №34-01/01-104/2004-236; от 18.03.2010 №34-34-01/072/2010-198; от 29.03.2010 №34-34-01/072/2010-213; от 29.03.2010 №34-34-01/072/2010-2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1.2018 по 02.12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Агеева Марина Евгеньевна</cp:lastModifiedBy>
  <cp:lastPrinted>2018-11-07T17:19:00Z</cp:lastPrinted>
  <dcterms:modified xsi:type="dcterms:W3CDTF">2018-11-08T11:37:00Z</dcterms:modified>
  <cp:revision>9</cp:revision>
  <dc:subject/>
  <dc:title>Информационное сообщение</dc:title>
</cp:coreProperties>
</file>