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9 от 02.02.2021</w:t>
      </w:r>
    </w:p>
    <w:p>
      <w:pPr>
        <w:pStyle w:val="Normal"/>
        <w:widowControl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2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9 от 02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0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2003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1 марта 2021г. в 17 часов 30 минут (время московское) по лотам №1, №4, №5, №6, №8, №9 – нет заявок, по лоту                                    № 2 – 1шт., по лоту №7 -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66"/>
        <w:gridCol w:w="1511"/>
        <w:gridCol w:w="1590"/>
        <w:gridCol w:w="1134"/>
        <w:gridCol w:w="1393"/>
      </w:tblGrid>
      <w:tr>
        <w:trPr>
          <w:trHeight w:val="2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и-ческое состоя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49,4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43"/>
        <w:gridCol w:w="1711"/>
        <w:gridCol w:w="1749"/>
        <w:gridCol w:w="1134"/>
        <w:gridCol w:w="1429"/>
      </w:tblGrid>
      <w:tr>
        <w:trPr>
          <w:trHeight w:val="2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1,5 кв.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4235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</w:rPr>
              <w:t>2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1 00: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ов Денис Андре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2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2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69"/>
        <w:gridCol w:w="1469"/>
        <w:gridCol w:w="1717"/>
        <w:gridCol w:w="1134"/>
        <w:gridCol w:w="1475"/>
      </w:tblGrid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д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1 кв.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58"/>
        <w:gridCol w:w="1583"/>
        <w:gridCol w:w="1631"/>
        <w:gridCol w:w="1134"/>
        <w:gridCol w:w="1359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Г.К. Жукова, д. 139, пом.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98,5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99"/>
        <w:gridCol w:w="1469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Столетова, д.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74,8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99"/>
        <w:gridCol w:w="1469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 д. 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2,7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09: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топов Игорь Владимирович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озвана 01.03.2021 09:32: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1 09: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топов Игорь Владимир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казать в признании участником (обоснование: в соответствии с подпунктом 3.2.3 пункта 3 раздела II информационного сообщения        № 21-9 от 02.02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результатам рассмотрения поданных заявок комиссией принято решение продажу по лоту № 7 признать несостоявшейся в связи с отсутствием допущенных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76"/>
        <w:gridCol w:w="2608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уляйская,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3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,1 кв.м,                  1-й этаж – 12,2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8"/>
        <w:gridCol w:w="1469"/>
        <w:gridCol w:w="1613"/>
        <w:gridCol w:w="1134"/>
        <w:gridCol w:w="1296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3 873,0 кв. м (кадастровый номер 34:26:044101:2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9-го Партсъез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канальная, дом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265,8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3-02T07:19:00Z</dcterms:modified>
  <cp:revision>49</cp:revision>
  <dc:subject/>
  <dc:title>ПРОТОКОЛ 21_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01T17:30:00Z</vt:lpwstr>
  </property>
  <property fmtid="{D5CDD505-2E9C-101B-9397-08002B2CF9AE}" pid="4" name="DateOfSale">
    <vt:lpwstr>2021-03-03T09:00:00Z</vt:lpwstr>
  </property>
  <property fmtid="{D5CDD505-2E9C-101B-9397-08002B2CF9AE}" pid="5" name="DatePub">
    <vt:lpwstr>2021-03-02T17:00:00Z</vt:lpwstr>
  </property>
  <property fmtid="{D5CDD505-2E9C-101B-9397-08002B2CF9AE}" pid="6" name="LongName">
    <vt:lpwstr>ПРОТОКОЛ № 21-9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9 от 02.02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