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38:1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38:10, местоположение: Волгоградская область, г. Волгоград, ул. им. Моцарта, 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24425" cy="558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П-242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5T10:02:00Z</dcterms:modified>
  <cp:revision>53</cp:revision>
  <dc:subject/>
  <dc:title>Ethan Frome</dc:title>
</cp:coreProperties>
</file>