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6874297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3799767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20.10.2017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№ 39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>20.10.2017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№ 39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установленных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ых объектов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Руководствуясь постановлением администрации Волгограда от 12.04.2013 № 764   (в ред. постановления администрации Волгограда от 29.03.2017 № 913)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установленных    нестационарных    объектов   на   территории   Волгограда", распоряжением     главы     администрации     Тракторозаводского     района Волгограда    от    13.04.2017    № 150-р    (в ред.     распоряжения       главы администрации   Тракторозаводского района  Волгограда от 05.05.2017    № 183-р)   "О      создании    исполнительной     комиссии   по    обеспечению выполнения    мероприятий     по    демонтажу     (переносу)     самовольно      установленных        нестационарных           объектов       на          территории  Тракторозаводского    района   Волгограда",     протоколом    комиссии    по   решению  вопросов о демонтаже (переносу)    самовольно    установленных    нестационарных    объектов    на   территории    Тракторозаводского района Волгограда от  09.10.2017, на основании п.2.1.4.9  Положения об администрации Тракторозаводского района Волгограда, утвержденного решением Волгоградской городской Думы от 24.12.2010 № 40/1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Исполнительной  комиссии  по  обеспечению  выполнения мероприятий  по   демонтажу    (переносу)    самовольно   установленных   нестационарных объектов на территории Тракторозаводского района Волгограда, созданной   распоряжением главы администрации Тракторозаводского района Волгограда от 13.04.2017 № 150-р, под председательством заместителя главы администрации Цурихина Д.В., организовать     выполнение     работ     по   демонтажу,  перевозке   и  хранению объектов:</w:t>
      </w:r>
    </w:p>
    <w:p>
      <w:pPr>
        <w:pStyle w:val="Normal"/>
        <w:rPr/>
      </w:pPr>
      <w:r>
        <w:rPr/>
        <w:t>- павильон  (площадью  15 кв. м.), на фасадной части имеется надпись "Шаурма", расположенный  по адресу:  пр. им. Ленина,  перед ТРК "Сталинградский",</w:t>
      </w:r>
    </w:p>
    <w:p>
      <w:pPr>
        <w:pStyle w:val="Normal"/>
        <w:rPr/>
      </w:pPr>
      <w:r>
        <w:rPr/>
        <w:t>- павильон   (площадью 15 кв. м.), на фасадной части имеется надпись "Восточная шаурма" расположенный по адресу: пр. им. Ленина, перед ТРК "Сталинградский",</w:t>
      </w:r>
    </w:p>
    <w:p>
      <w:pPr>
        <w:pStyle w:val="Normal"/>
        <w:rPr/>
      </w:pPr>
      <w:r>
        <w:rPr/>
        <w:t>- павильон (площадью 24 кв.м.), облицован белым, синим металлосайдингом, расположенный по ул. им. Николая Отрады, ост. «Универсам», в центр города,</w:t>
      </w:r>
    </w:p>
    <w:p>
      <w:pPr>
        <w:pStyle w:val="Normal"/>
        <w:rPr/>
      </w:pPr>
      <w:r>
        <w:rPr/>
        <w:t>- металлический гараж (площадью 13,5 кв.м.), расположенный по ул. им. Академика Богомольца, напротив жилого дома № 3,</w:t>
      </w:r>
    </w:p>
    <w:p>
      <w:pPr>
        <w:pStyle w:val="Normal"/>
        <w:rPr/>
      </w:pPr>
      <w:r>
        <w:rPr/>
        <w:t>- металлический гараж (площадью 17,6 кв. м.), расположенный по ул. им. Академика Богомольца, напротив жилого дома № 3,</w:t>
      </w:r>
    </w:p>
    <w:p>
      <w:pPr>
        <w:pStyle w:val="Normal"/>
        <w:rPr/>
      </w:pPr>
      <w:r>
        <w:rPr/>
        <w:t>- металлический гараж (площадью 11,3 кв. м.), расположенный по ул. им. Академика Богомольца, напротив жилого дома № 3,</w:t>
      </w:r>
    </w:p>
    <w:p>
      <w:pPr>
        <w:pStyle w:val="Normal"/>
        <w:rPr/>
      </w:pPr>
      <w:r>
        <w:rPr/>
        <w:t>- металлический гараж (площадью 16 кв. м.), расположенный по ул. им. Академика Богомольца, напротив жилого дома № 3,</w:t>
      </w:r>
    </w:p>
    <w:p>
      <w:pPr>
        <w:pStyle w:val="Normal"/>
        <w:rPr/>
      </w:pPr>
      <w:r>
        <w:rPr/>
        <w:t>- металлический гараж (площадью 13 кв. м.), расположенный по ул. им. Академика Богомольца, напротив жилого дома № 3,</w:t>
      </w:r>
    </w:p>
    <w:p>
      <w:pPr>
        <w:pStyle w:val="Normal"/>
        <w:rPr/>
      </w:pPr>
      <w:r>
        <w:rPr/>
        <w:t>- металлический гараж (площадью 18 кв. м.), расположенный по ул. им. Академика  Богомольца, напротив жилого дома №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Директору муниципального бюджетного учреждения «ЖКХ Тракторозаводского  района Волгограда» Заборскому А.В. в течение 5 рабочих дней со дня издания данного распоряжения   организовать  демонтаж и вывоз демонтированных объектов  к месту ответственного  хранения  по адресу: г. Волгоград, ул. им. Зелинского,12а. </w:t>
      </w:r>
    </w:p>
    <w:p>
      <w:pPr>
        <w:pStyle w:val="Normal"/>
        <w:rPr/>
      </w:pPr>
      <w:r>
        <w:rPr/>
        <w:t>3.  Рекомендовать исполнительному  директору северных  районных        электрических    сетей  муниципального  унитарного  производственного предприятия  "Волгоградские  межрайонные  электрические   сети"  А.В. Кушнерову провести  мероприятия   по отключению объектов.</w:t>
      </w:r>
    </w:p>
    <w:p>
      <w:pPr>
        <w:pStyle w:val="Normal"/>
        <w:rPr/>
      </w:pPr>
      <w:r>
        <w:rPr/>
        <w:t>4. 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И.А. Роман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8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7-10-20T11:39:00Z</dcterms:modified>
  <cp:revision>4</cp:revision>
  <dc:subject/>
  <dc:title>                                                                                  04024517</dc:title>
</cp:coreProperties>
</file>