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82 от 21.09.2018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им. Дымченко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им. Дымченко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б-р им. Энгельса, 2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пр-кт Университетский, 3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 xml:space="preserve">Дата начала подачи заявок:  22.09.2018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15 ок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>15 ок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25 октября 2018 г. в 11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2288,00 руб., по лоту  № 2 – 3096,00  руб., по лоту № 3 – 1501,00 руб., по лоту № 4 – 11229,00 руб.</w:t>
      </w:r>
    </w:p>
    <w:p>
      <w:pPr>
        <w:pStyle w:val="Normal"/>
        <w:keepNext w:val="true"/>
        <w:jc w:val="both"/>
        <w:rPr/>
      </w:pP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4915,00 руб., по лоту № 2– 1238,00 руб., по лоту № 3 - 600,00 руб., по лоту № 4 – 4492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5.10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08.10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8.10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82 от </w:t>
      </w:r>
      <w:r>
        <w:rPr>
          <w:color w:val="FF0000"/>
        </w:rPr>
        <w:t xml:space="preserve"> </w:t>
      </w:r>
      <w:r>
        <w:rPr/>
        <w:t>21.09.20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им. Дымченко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Дымченко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51,2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 – совместный с другими пользователями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бои, оштукатурены.  Пол – деревянный, линолеум. Окна имеются. Электроснабжение, отопление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414/18 от 15.08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28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-  </w:t>
            </w:r>
            <w:r>
              <w:rPr>
                <w:b/>
              </w:rPr>
              <w:t>4915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3/4252 сроком с 14.09.2018 по 13.10.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государственной  регистрации права от 22.09.2015 №34-34/001-34/001/213/2015-196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9.2018 по 14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both"/>
        <w:rPr/>
      </w:pPr>
      <w:r>
        <w:rPr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Центральный район, ул. им. Дымченко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Дымченко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2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 – совместный с другими пользователями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бои, оштукатурены.  Пол – деревянный, линолеум. Окна имеются. Электроснабжение, отопление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414/18 от 15.08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096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-  </w:t>
            </w:r>
            <w:r>
              <w:rPr>
                <w:b/>
              </w:rPr>
              <w:t>123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государственной  регистрации права от 22.09.2015 №34-34/001-34/001/213/2015-197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9.2018 по 14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б-р им. Энгельса, 2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8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– побеленный. Стены – оклеены обоями. Оконные рамы – окрашенные. Стекла целые. Дверь – окрашенная. Системы электроснабжения, теплоснабжения, водоснабжения и водоотвед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897/18 от 10.09.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01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60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в ЕГРП от 17.03.2009 № </w:t>
            </w:r>
            <w:bookmarkStart w:id="0" w:name="nomsv"/>
            <w:bookmarkEnd w:id="0"/>
            <w:r>
              <w:rPr/>
              <w:t>34-34-01/531/2008-7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9.2018 по 14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пр-кт Университетский, 3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Советский район, пр-кт Университетский, 38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25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ход отдельный. Состояние удовлетворительное.</w:t>
            </w:r>
            <w:r>
              <w:rPr>
                <w:b/>
              </w:rPr>
              <w:t xml:space="preserve">  </w:t>
            </w:r>
            <w:r>
              <w:rPr/>
              <w:t>Пол – выложен плиткой. Стены – окрашены. Потолок – подвесной. Входная дверь металлическая. Системы электроснабжения теплоснабжения, водоснабжения и водоотвед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290/18 от 07.08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229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449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ЕГРН </w:t>
            </w:r>
            <w:r>
              <w:rPr>
                <w:b/>
              </w:rPr>
              <w:t>34-34-01/186/2011-222 от 12.10.2011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2.09.2018 по 14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SvetlishnovN</dc:creator>
  <dc:description/>
  <cp:keywords/>
  <dc:language>en-US</dc:language>
  <cp:lastModifiedBy>Казачук Маргарита Сергеевна</cp:lastModifiedBy>
  <cp:lastPrinted>2018-09-20T14:43:00Z</cp:lastPrinted>
  <dcterms:modified xsi:type="dcterms:W3CDTF">2018-09-20T11:43:00Z</dcterms:modified>
  <cp:revision>39</cp:revision>
  <dc:subject/>
  <dc:title>Информационное сообщение</dc:title>
</cp:coreProperties>
</file>