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92 от </w:t>
      </w:r>
      <w:r>
        <w:rPr>
          <w:color w:val="FF0000"/>
        </w:rPr>
        <w:t>07.02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 лотам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им. Быкова, 4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Льговская, 1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ул. им. Жолудева, 20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>: Волгоград, Тракторозаводский  район,    им. Шурухина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   ул. Жолудева, 2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   ул. им. Клименко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</w:t>
      </w:r>
      <w:r>
        <w:rPr/>
        <w:t xml:space="preserve"> </w:t>
      </w:r>
      <w:r>
        <w:rPr>
          <w:b/>
        </w:rPr>
        <w:t>Тракторозаводский  район,    ул. им. Клименко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   ул. им. Клименко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   пр-кт. им. В.И. Ленина, 173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 ул. им. Николая Отрады, 4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Маршала Еременко,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2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рмана Титова,40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. им. В.И. Ленина, 15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>: Волгоград, Краснооктябрьский  район,    пр-кт. им. В.И. Ленина, 15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 ул. Еременко, 9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 район,  ул. Советская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Мира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ул. Двинская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0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им. В.И. Ленина, 2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им. Чапаева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им. Чапаева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3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Чапаева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им. Чапаева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 </w:t>
      </w:r>
      <w:r>
        <w:rPr>
          <w:b/>
          <w:color w:val="FF0000"/>
        </w:rPr>
        <w:t>08.02.2019</w:t>
      </w:r>
      <w:r>
        <w:rPr>
          <w:b/>
        </w:rPr>
        <w:t xml:space="preserve">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1 марта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11 марта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8 марта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1800,00 руб., по лоту  № 2 –14247,00  руб., по лоту № 3 – 2448,00 руб., по лоту № 4 –3155,00 руб., по лоту № 5 – 6870,00 руб., по лоту  № 6 – 6980,00  руб., по лоту №7 – 5740,00 руб., по лоту № 8 – 4340,00 руб., по лоту № 9 – 5498,00 руб., по лоту  № 10 –6200,00  руб., по лоту № 11 – 7421,00 руб., по лоту №12 – 5824,00 руб., по лоту № 13 – 12336,90 руб., по лоту  №14 –5734,80  руб., по лоту №15-6150,00 руб., № 16 – 27148,80 руб., по лоту  № 17 – 19802,40  руб., по лоту №18 – 3723,60 руб., по лоту № 19 – 2001,00 руб., по лоту № 20 – 9798,00 руб., по лоту  № 21 –3902,40  руб., по лоту № 22 – 1987,20 руб., по лоту №23 – 1843,20 руб., по лоту № 24 – 3168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по лоту № 1 – 720,00 руб., по лоту  № 2 –5698,00  руб., по лоту № 3 – 979,00 руб., по лоту № 4 –1262,00 руб., по лоту № 5 – 2748,00 руб., по лоту  № 6 – 2792,00  руб., по лоту №7 – 2296,00 руб., по лоту № 8 – 1736,00 руб., по лоту № 9 – 2199,00 руб., по лоту  № 10 –2480,00  руб., по лоту № 11 – 2968,00 руб., по лоту №12 – 2329,00 руб., по лоту № 13 – 4934,00 руб., по лоту  №14 –2293,00  руб., по лоту №15-2460,00 руб., № 16 – 10850,00 руб., по лоту  № 17 – 7920,00 руб., по лоту №18 – 1480,00 руб., по лоту № 19 – 800,00 руб., по лоту № 20 – 3910,00 руб., по лоту  № 21 –1560,00  руб., по лоту № 22 – 790,00 руб., по лоту №23 – 730,00 руб., по лоту № 24 – 1267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1.03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</w:t>
      </w:r>
      <w:r>
        <w:rPr>
          <w:color w:val="FF0000"/>
        </w:rPr>
        <w:t>28.02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color w:val="FF0000"/>
        </w:rPr>
        <w:t>до 28.02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 о заместителя  руководителя  департамента                                                              </w:t>
        <w:tab/>
        <w:t xml:space="preserve"> Н.А. Смолянская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color w:val="FF0000"/>
        </w:rPr>
        <w:t>692 от 07.02.20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 район, ул.</w:t>
      </w:r>
      <w:r>
        <w:rPr/>
        <w:t xml:space="preserve"> им. Быкова, 4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 доме, расположенном по адресу: Волгоград, Тракторозаводский  район,  ул. им. Быкова, 4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12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отдельный и через подъезд жилого дома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деревянный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.</w:t>
            </w:r>
          </w:p>
          <w:p>
            <w:pPr>
              <w:pStyle w:val="Normal"/>
              <w:keepNext w:val="true"/>
              <w:rPr/>
            </w:pPr>
            <w:r>
              <w:rPr/>
              <w:t>Есть окно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 № 5405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0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720  </w:t>
            </w:r>
            <w:r>
              <w:rPr/>
              <w:t>руб.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9.08.2010 № 34-34-01/190/2010-5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9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 район, ул. </w:t>
      </w:r>
      <w:r>
        <w:rPr/>
        <w:t>Льговская, 1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5-ти этажном жилом многоквартирном железобетонном доме, расположенном по адресу: Волгоград, Тракторозаводский  район,  ул. Льговская, 1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158,6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отдельный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,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входная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а – закрыты металлическими щитами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7.11.2018                     № 6057/18 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4247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5698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-01/243/2011-219 от 06.12.201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  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 район, ул. ул. им. Жолудева, 20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доме, расположенном по адресу: Волгоград, Тракторозаводский  район, ул. им. Жолудева, 20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13,6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жильцами и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обои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ь –  деревянная.</w:t>
            </w:r>
          </w:p>
          <w:p>
            <w:pPr>
              <w:pStyle w:val="Normal"/>
              <w:keepNext w:val="true"/>
              <w:rPr/>
            </w:pPr>
            <w:r>
              <w:rPr/>
              <w:t>Окно – рамы деревянные, решетки 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1.2018   № 6112/18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  2448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979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/001-34/001/063/2015-347/1 от 22.06.2015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)  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1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4 </w:t>
      </w:r>
      <w:r>
        <w:rPr>
          <w:b/>
          <w:sz w:val="22"/>
          <w:szCs w:val="22"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Шурухина,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4-х этажном жилом многоквартирном кирпичном  доме, расположенном по адресу: Волгоград, Тракторозаводский  район, ул. им. Шурухина, 3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26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через подъезд жилого дома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, окрашены, панели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, панели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, входная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Есть окно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 - имеются, водоотведения и канализации -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                    № 5407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155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1262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9.09.2009 34-34-01/164/2009-339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жедневно (кроме субботы, воскресенья, предпраздничных и праздничных дней</w:t>
            </w:r>
            <w:r>
              <w:rPr>
                <w:b/>
              </w:rPr>
              <w:t xml:space="preserve"> 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12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Тракторозаводский район, ул. им. Жолудева, 2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5-ти этажном жилом многоквартирном кирпичном  доме, расположенном по адресу: Волгоград, Тракторозаводский  район, ул. им. Жолудева, 22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68,7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обои,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входная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а - деревянные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2.10.2018                     № 5332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87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748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11.12.2014 № 34-34-01/217/2014-555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3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ул. им. Клименко, 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5-ти этажном жилом многоквартирном кирпичном  доме, расположенном по адресу: Волгоград, Тракторозаводский  район, ул. им. Клименко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69,8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арендатор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ая,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а имеются – деревянные, закрыты металлическими щитами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                    № 5406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98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792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10.2016 № 34-34/001-34/001/150/2016-76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4  к  документации об аукционе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ой район, ул. им. Клименко, 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5-ти этажном жилом многоквартирном кирпичном  доме, расположенном по адресу: Волгоград, Тракторозаводский  район, ул. им. Клименко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57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арендатор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ая,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о имеется – закрыто металлическим щитом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8.10.2018                     № 5531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74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296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10.2016 № 34-34/001-34/001/150/2016-75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 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5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>
          <w:b/>
        </w:rPr>
        <w:t>Тракторозаводский район,  ул. им. Клименко, 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5-ти этажном жилом многоквартирном кирпичном  доме, расположенном по адресу: Волгоград, Тракторозаводский  район, ул. им. Клименко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43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арендаторами 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а  – отсутствуют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2.10.2018                     № 5331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34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1736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10.2016 № 34-34/001-34/001/150/2016-78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6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пр-кт им. В.И. Ленина, 173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7-ми этажном жилом многоквартирном кирпичном  доме, расположенном по адресу: Волгоград, Тракторозаводский  район, пр-кт им. В.И. Ленина, 173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30,6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, обои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.</w:t>
            </w:r>
          </w:p>
          <w:p>
            <w:pPr>
              <w:pStyle w:val="Normal"/>
              <w:keepNext w:val="true"/>
              <w:rPr/>
            </w:pPr>
            <w:r>
              <w:rPr/>
              <w:t>Есть окна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                    № 5408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498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199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9.09.2016 34-34/001-34/001/150/2016-62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 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7 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0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  <w:sz w:val="20"/>
          <w:szCs w:val="20"/>
        </w:rPr>
        <w:t xml:space="preserve">  Волгоград, Тракторозаводский район, ул. им. Николая Отрады, 4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ые помещения, расположенные в 9-ти этажном жилом многоквартирном кирпичном  доме, расположенном по адресу: Волгоград, Тракторозаводский  район, ул. им. Николая Отрады, 4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62,0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,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окрашены, побелены, обои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обелен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Есть окна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1.2018                     № 6113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200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480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13.12.2017  34:34:010023:1906-34/001/2017-1 на 6,2 кв.м; запись государственной регистрации права от 13.12.2017  34:34:010023:1904-34/001/2017-1 на 55,8 кв.м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8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маршала Еременко,1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11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69,5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ы – бетонные плитка. Стены – побелены. Потолок - подвесно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09.2018 № 4723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421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– 2968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 27.09.2016  №34-34/001-34/001/150/2016-42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08.02.2018 по 07.03.2019 (включительно)   с 10.00 - 12.00 час., с 14.00 - 16.00 час. </w:t>
            </w:r>
            <w:r>
              <w:rPr/>
              <w:t xml:space="preserve"> 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Германа Титова,40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2-х этажном кирпичном нежилом здании по адресу:</w:t>
            </w:r>
            <w:r>
              <w:rPr>
                <w:b/>
              </w:rPr>
              <w:t xml:space="preserve"> Волгоград, Краснооктябрьский район, ул. им. Германа Титова,40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этаж-48,4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линолеум, стены – обои. Потолок - плитка. Окна - отсутствуют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5.10.2018                № 5347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824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– 2329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23.03.2016  № 34-34/001-34/001/108/2016-135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дневно (кроме субботы, воскресенья, предпраздничных и праздничных дней)</w:t>
            </w:r>
            <w:r>
              <w:rPr>
                <w:b/>
              </w:rPr>
              <w:t xml:space="preserve">  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пр-кт им. В.И. Ленина, 15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7-м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пр-кт им. В.И. Ленина, д. 15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таж № 1 – 69,7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стены – окрашенные, побелены, частично обои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10.2018 № 5753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 336,9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4934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6.02.2017  № 34:34:020044:675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пр-кт им. В.И. Ленина, 15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7-м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пр-кт им. В.И. Ленина, д. 15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таж № 1 – 32,4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стены – окрашенные, побелены, частично обои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10.2018 № 5753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 734,8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2293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6.02.2017  №№ 34:34:020044:681-34/001/2017-1; 34:34:020044:683-34/001/2017-1; 34:34:020044:668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маршала Еременко, 9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 – 49,2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, частично линолеум, стены – окрашенные, побелены, частично обои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10.2018 № 5752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 15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24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  №№ 34-34/001-34/001/150/2016-134/1; 34-34/001-34/001/150/2016-133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3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6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  <w:sz w:val="20"/>
          <w:szCs w:val="20"/>
        </w:rPr>
        <w:t xml:space="preserve">  Волгоград, Центральный район, ул. Советская, 20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Советская, 20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34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цемент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,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>№ 81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27 148,8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0 85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182 АРС/2012 от 28.11.2012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1.01.2007г. №34-34-01/327/2006-207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4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7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  <w:sz w:val="20"/>
          <w:szCs w:val="20"/>
        </w:rPr>
        <w:t xml:space="preserve">Волгоград, Центральный район, Мира, 20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Мира, 20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88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бетон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>№ 82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9 802,4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 92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180 АРС/2012 от 23.11.2012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1.10.2011г. №34-34-01/186/2011-232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5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18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  <w:sz w:val="20"/>
          <w:szCs w:val="20"/>
        </w:rPr>
        <w:t xml:space="preserve">Волгоград, Центральный район, ул. Двинская, 20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21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бои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>№ 87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3 723,6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 48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9.05.2008г. №34-34-01/064/2008-242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6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1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Двинская, 20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1,5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цемент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>№ 87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2 00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 8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9.05.2008г. №34-34-01/064/2008-255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7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20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им. В.И. Ленина, 25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В.И. Ленина, 25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6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– плитка бетонна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>№ 83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9 79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3 91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143 АРС/2013 от 18.09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6.08.2013г. №34-34-01/070/2013-102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8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2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им. Чапаева, 8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Центральный район, ул. им. Чапаева, 8</w:t>
            </w:r>
            <w:r>
              <w:rPr/>
              <w:t xml:space="preserve">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27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бето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 xml:space="preserve">№ 88/20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3 902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 1 56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25.12.2009г. №34-34-01/240/2009-20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9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2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им. Чапаева, 8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Центральный район, ул. им. Чапаева, 8</w:t>
            </w:r>
            <w:r>
              <w:rPr/>
              <w:t xml:space="preserve">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3,8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бето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 xml:space="preserve">№ 88/20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1 987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  79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30.12.2009г. №34-34-01/240/2009-20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0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2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им. Чапаева, 8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Центральный район, ул. им. Чапаева, 8</w:t>
            </w:r>
            <w:r>
              <w:rPr/>
              <w:t xml:space="preserve">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2,8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бето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 xml:space="preserve">№ 88/20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1 843,2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  73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14.06.2017г. №34:34:0400235721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им. Чапаева, 8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Центральный район, ул. им. Чапаева, 8</w:t>
            </w:r>
            <w:r>
              <w:rPr/>
              <w:t xml:space="preserve">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22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 xml:space="preserve">№ 88/20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3 16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 1 26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28.12.2009г. №34-34-01/240/2009-20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8.02.2018 по 07.03.2019 (включительно)   с 10.00 - 12.00 час., с 14.00 -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32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Агеева Марина Евгеньевна</cp:lastModifiedBy>
  <cp:lastPrinted>2019-02-01T16:07:00Z</cp:lastPrinted>
  <dcterms:modified xsi:type="dcterms:W3CDTF">2019-02-05T12:39:00Z</dcterms:modified>
  <cp:revision>70</cp:revision>
  <dc:subject/>
  <dc:title>Информационное сообщение</dc:title>
</cp:coreProperties>
</file>